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年专家慰问信"/>
      <w:r>
        <w:rPr/>
        <w:t>2023</w:t>
      </w:r>
      <w:r>
        <w:rPr/>
        <w:t>年新年专家慰问信</w:t>
      </w:r>
      <w:bookmarkEnd w:id="0"/>
    </w:p>
    <w:p>
      <w:pPr>
        <w:pStyle w:val="Normal"/>
        <w:rPr/>
      </w:pPr>
      <w:r>
        <w:rPr/>
        <w:t>尊敬的专家朋友们：</w:t>
      </w:r>
    </w:p>
    <w:p>
      <w:pPr>
        <w:pStyle w:val="Normal"/>
        <w:rPr/>
      </w:pPr>
      <w:r>
        <w:rPr/>
        <w:t>光阴荏苒，斗转星移。新年的钟声送走了不平凡的</w:t>
      </w:r>
      <w:r>
        <w:rPr/>
        <w:t>20xx</w:t>
      </w:r>
      <w:r>
        <w:rPr/>
        <w:t>年，迎来了充满机遇和挑战的</w:t>
      </w:r>
      <w:r>
        <w:rPr/>
        <w:t>201xx</w:t>
      </w:r>
      <w:r>
        <w:rPr/>
        <w:t>年。值此新春佳节即将到来的美好时刻，在收获的喜悦和美好的憧憬交臂之际，市委、市政府向你们致以诚挚的问候和良好的祝愿</w:t>
      </w:r>
      <w:r>
        <w:rPr/>
        <w:t>!</w:t>
      </w:r>
      <w:r>
        <w:rPr/>
        <w:t>向你们，并通过你们，向你们的家人拜一个早年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市委、市政府团结带领全市人民，坚持以邓小平理论和“三个代表”重要思想为指导，以全面建设小康社会为统揽，大力实施“三大战略”，着力推进“十二项重大任务”，各条战线都取得了较大成就，经济社会发展和人民生活水平又迈上了一个新的台阶。这些成就的取得，是全市人民团结拼搏、锐意进取的结果，同时也是你们积极参与、无私奉献的结果。</w:t>
      </w:r>
      <w:r>
        <w:rPr/>
        <w:t>XX</w:t>
      </w:r>
      <w:r>
        <w:rPr/>
        <w:t>的发展凝聚了你们的智慧和汗水，你们是</w:t>
      </w:r>
      <w:r>
        <w:rPr/>
        <w:t>XX</w:t>
      </w:r>
      <w:r>
        <w:rPr/>
        <w:t>发展最可宝贵的资源和财富。市委、市政府感谢你们</w:t>
      </w:r>
      <w:r>
        <w:rPr/>
        <w:t>!XX</w:t>
      </w:r>
      <w:r>
        <w:rPr/>
        <w:t>人民感谢你们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我市巩固和发展宏观调控成果、保持经济社会良好发展势头的重要一年，也是全面实现“十五”计划目标、谋划“十一五”发展的关键之年。我们将继续坚持以邓小平理论和“三个代表”重要思想为指导，进一步贯彻落实党的十六届三、四中全会精神，推进“三大战略”和“十二项重大任务”，坚定信心，扎实工作，一心一意谋发展，群策群力搞建设，努力促进我市国民经济持续快速健康发展和社会全面进步。我们真诚希望你们在各自的战线上，再接再厉，再创佳绩，为实现</w:t>
      </w:r>
      <w:r>
        <w:rPr/>
        <w:t>XX</w:t>
      </w:r>
      <w:r>
        <w:rPr/>
        <w:t>经济腾飞和社会发展做出新的更大的贡献。</w:t>
      </w:r>
    </w:p>
    <w:p>
      <w:pPr>
        <w:pStyle w:val="Normal"/>
        <w:rPr/>
      </w:pPr>
      <w:r>
        <w:rPr/>
        <w:t>最后，祝你们在新的一年里身体健康，事业进步，阖家幸福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