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给建筑工人的慰问信"/>
      <w:r>
        <w:rPr/>
        <w:t>有关于给建筑工人的慰问信</w:t>
      </w:r>
      <w:bookmarkEnd w:id="0"/>
    </w:p>
    <w:p>
      <w:pPr>
        <w:pStyle w:val="Normal"/>
        <w:rPr/>
      </w:pPr>
      <w:r>
        <w:rPr/>
        <w:t>xxx</w:t>
      </w:r>
      <w:r>
        <w:rPr/>
        <w:t>建设工地的全体工作人员：</w:t>
      </w:r>
    </w:p>
    <w:p>
      <w:pPr>
        <w:pStyle w:val="Normal"/>
        <w:rPr/>
      </w:pP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xxx</w:t>
      </w:r>
      <w:r>
        <w:rPr/>
        <w:t>全体师生向你们致以崇高的敬意和深切的问候</w:t>
      </w:r>
      <w:r>
        <w:rPr/>
        <w:t>!</w:t>
      </w:r>
    </w:p>
    <w:p>
      <w:pPr>
        <w:pStyle w:val="Normal"/>
        <w:rPr/>
      </w:pPr>
      <w:r>
        <w:rPr/>
        <w:t>在新校园建设的工地上，处处可见的是尘沙飞扬，是机器隆隆，是你们忙碌的身影。你们把工地看作战场，视自己为战士，战天斗地，只为建得交院新校园，博得广大师生尽欢颜</w:t>
      </w:r>
      <w:r>
        <w:rPr/>
        <w:t>;</w:t>
      </w:r>
      <w:r>
        <w:rPr/>
        <w:t>你们把工地看作赛场，视自己为运动员，争分夺秒，只求赢得与时间的赛跑，按期完成工程</w:t>
      </w:r>
      <w:r>
        <w:rPr/>
        <w:t>;</w:t>
      </w:r>
      <w:r>
        <w:rPr/>
        <w:t>你们把工地看作考场，视自己为考生，为伊消得人憔悴，只为向全院师生、向社会交一份满意的答卷</w:t>
      </w:r>
      <w:r>
        <w:rPr/>
        <w:t>!</w:t>
      </w:r>
    </w:p>
    <w:p>
      <w:pPr>
        <w:pStyle w:val="Normal"/>
        <w:rPr/>
      </w:pPr>
      <w:r>
        <w:rPr/>
        <w:t>昔日大禹治水，三过家门而不入</w:t>
      </w:r>
      <w:r>
        <w:rPr/>
        <w:t>;</w:t>
      </w:r>
      <w:r>
        <w:rPr/>
        <w:t>今天，又是你们舍弃舒适的工作环境，远离家门，把自己的一腔热血和辛勤汗水洒在新校园建设的工地上。没有抱怨，没有情绪，在艰苦的工地上，你们默默地奉献着</w:t>
      </w:r>
      <w:r>
        <w:rPr/>
        <w:t>;</w:t>
      </w:r>
      <w:r>
        <w:rPr/>
        <w:t>不求回报，不求关注，在艰苦的工地上，你们不懈地坚持着</w:t>
      </w:r>
      <w:r>
        <w:rPr/>
        <w:t>;</w:t>
      </w:r>
      <w:r>
        <w:rPr/>
        <w:t>没有鲜花，没有掌声，在艰苦的工地上，你们无悔地追求着。正是因为有了你们的奉献，有了你们的坚持，新校园的建设才能顺利进展，日新月异</w:t>
      </w:r>
      <w:r>
        <w:rPr/>
        <w:t>!</w:t>
      </w:r>
    </w:p>
    <w:p>
      <w:pPr>
        <w:pStyle w:val="Normal"/>
        <w:rPr/>
      </w:pPr>
      <w:r>
        <w:rPr/>
        <w:t>走过酷暑，又将迎来严冬。在接下来的日子里，工作条件更加艰苦，面临的挑战更加严峻。但是我们坚信，有你们的无私奉献和坚持不懈，新校园将指日可待</w:t>
      </w:r>
      <w:r>
        <w:rPr/>
        <w:t>!</w:t>
      </w:r>
    </w:p>
    <w:p>
      <w:pPr>
        <w:pStyle w:val="Normal"/>
        <w:rPr/>
      </w:pPr>
      <w:r>
        <w:rPr/>
        <w:t>最后，请再次允许我们对工作在一线的你们表达深切的问候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