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转专业面试自我介绍"/>
      <w:r>
        <w:rPr/>
        <w:t>大学生转专业面试自我介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  <w:r>
        <w:rPr/>
        <w:t>我叫李程程，来自洞庭湖畔常德。用一句话概括我自己，静如处子，动如脱兔。即将成为国家二级运动员的我，在田竞赛场上奋力奔跑着，在教室里埋头苦学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也许会说我是个矛盾的个体，但正是这种多变的性格才使我显得这样的与众不同。我一直坚信“有付出就有回报”，所以现在的我奋斗着，我渴望成为一名被大家认可的主持人。在播音艺术的起跑线上，我会用田径赛场上的干劲，奔跑和飞扬</w:t>
      </w:r>
      <w:r>
        <w:rPr/>
        <w:t>!</w:t>
      </w:r>
      <w:r>
        <w:rPr/>
        <w:t>谢谢</w:t>
      </w:r>
      <w:r>
        <w:rPr/>
        <w:t>!(</w:t>
      </w:r>
      <w:r>
        <w:rPr/>
        <w:t>常德市芷兰中学学生，</w:t>
      </w:r>
      <w:r>
        <w:rPr/>
        <w:t>2004</w:t>
      </w:r>
      <w:r>
        <w:rPr/>
        <w:t>年考入成都理工大学广播影视学院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