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上新娘婆婆致辞"/>
      <w:r>
        <w:rPr/>
        <w:t>最新婚礼上新娘婆婆致辞</w:t>
      </w:r>
      <w:bookmarkEnd w:id="0"/>
    </w:p>
    <w:p>
      <w:pPr>
        <w:pStyle w:val="Normal"/>
        <w:rPr/>
      </w:pPr>
      <w:r>
        <w:rPr/>
        <w:t>大家好</w:t>
      </w:r>
      <w:r>
        <w:rPr/>
        <w:t>!</w:t>
      </w:r>
      <w:r>
        <w:rPr/>
        <w:t>尊敬的各位来宾、各位女士、各位先生：</w:t>
      </w:r>
    </w:p>
    <w:p>
      <w:pPr>
        <w:pStyle w:val="Normal"/>
        <w:rPr/>
      </w:pPr>
      <w:r>
        <w:rPr/>
        <w:t>今天是我儿子</w:t>
      </w:r>
      <w:r>
        <w:rPr/>
        <w:t>×××</w:t>
      </w:r>
      <w:r>
        <w:rPr/>
        <w:t>与</w:t>
      </w:r>
      <w:r>
        <w:rPr/>
        <w:t>×××</w:t>
      </w:r>
      <w:r>
        <w:rPr/>
        <w:t>小姐喜结良缘，永结同心，百年好合的大喜日子，我们全家人心情非常激动。</w:t>
      </w:r>
    </w:p>
    <w:p>
      <w:pPr>
        <w:pStyle w:val="Normal"/>
        <w:rPr/>
      </w:pPr>
      <w:r>
        <w:rPr/>
        <w:t>此时此刻，我首先说“三个感谢”：“第一，我要向各位来宾的光临表示最热烈的欢迎和衷心地感谢</w:t>
      </w:r>
      <w:r>
        <w:rPr/>
        <w:t>!</w:t>
      </w:r>
      <w:r>
        <w:rPr/>
        <w:t>第二，我还要向亲家亲家母表示衷心的感谢，谢谢你们把这么好的女儿嫁给了我儿子</w:t>
      </w:r>
      <w:r>
        <w:rPr/>
        <w:t>!</w:t>
      </w:r>
      <w:r>
        <w:rPr/>
        <w:t>第三，我要感谢在我儿子成长过程中付出了艰辛努力的单位领导和亲朋好友</w:t>
      </w:r>
      <w:r>
        <w:rPr/>
        <w:t>!”</w:t>
      </w:r>
      <w:r>
        <w:rPr/>
        <w:t>。作为家长，我对两位新人还要说“三个期望”：“期望你们从今以后，无论是贫困，还是富有，你们都要一生一世、一心一意，忠贞不渝</w:t>
      </w:r>
      <w:r>
        <w:rPr/>
        <w:t>(yú)</w:t>
      </w:r>
      <w:r>
        <w:rPr/>
        <w:t>地爱护对方，在人生的旅途中永远心心相印，百头偕老</w:t>
      </w:r>
      <w:r>
        <w:rPr/>
        <w:t>;</w:t>
      </w:r>
      <w:r>
        <w:rPr/>
        <w:t>期望你们在今后的生活中，能够相互理解，相互包容，相互关心，相互尊重，让友好和睦、幸福甜蜜能和你们相伴一生</w:t>
      </w:r>
      <w:r>
        <w:rPr/>
        <w:t>;</w:t>
      </w:r>
      <w:r>
        <w:rPr/>
        <w:t>衷心地期望你们在美满幸福同时，在单位尊重领导、团结同志、努力工作，在家里对双方父母孝心不变，依然是一个好儿子，好女儿，还要当一个好女婿、好丈夫、好父亲、好媳妇。”</w:t>
      </w:r>
    </w:p>
    <w:p>
      <w:pPr>
        <w:pStyle w:val="Normal"/>
        <w:rPr/>
      </w:pPr>
      <w:r>
        <w:rPr/>
        <w:t>最后，祝你们俩新婚愉快，幸福美满</w:t>
      </w:r>
      <w:r>
        <w:rPr/>
        <w:t>!</w:t>
      </w:r>
      <w:r>
        <w:rPr/>
        <w:t>祝各位来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