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房屋出租合同模板大全"/>
      <w:r>
        <w:rPr/>
        <w:t>正式的房屋出租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乙双方经友好协商，乙方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130</w:t>
      </w:r>
      <w:r>
        <w:rPr/>
        <w:t>平方米，用于该公司经营之用，该房屋坐落于。</w:t>
      </w:r>
    </w:p>
    <w:p>
      <w:pPr>
        <w:pStyle w:val="Normal"/>
        <w:rPr/>
      </w:pPr>
      <w:r>
        <w:rPr/>
        <w:t>二、该房屋租金经双方商定为每月元。该房屋总租金为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</w:t>
      </w:r>
    </w:p>
    <w:p>
      <w:pPr>
        <w:pStyle w:val="Normal"/>
        <w:rPr/>
      </w:pPr>
      <w:r>
        <w:rPr/>
        <w:t>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  <w:r>
        <w:rPr/>
        <w:t>代表人</w:t>
      </w:r>
      <w:r>
        <w:rPr/>
        <w:t>(</w:t>
      </w:r>
      <w:r>
        <w:rPr/>
        <w:t>签章</w:t>
      </w:r>
      <w:r>
        <w:rPr/>
        <w:t>)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_______</w:t>
      </w:r>
      <w:r>
        <w:rPr/>
        <w:t>签订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