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西湖景点导游词"/>
      <w:r>
        <w:rPr/>
        <w:t>杭州西湖景点导游词</w:t>
      </w:r>
      <w:bookmarkEnd w:id="0"/>
    </w:p>
    <w:p>
      <w:pPr>
        <w:pStyle w:val="Normal"/>
        <w:rPr/>
      </w:pPr>
      <w:r>
        <w:rPr/>
        <w:t>今天，我们一家来到了杭州，当然也区游赏了西湖。</w:t>
      </w:r>
    </w:p>
    <w:p>
      <w:pPr>
        <w:pStyle w:val="Normal"/>
        <w:rPr/>
      </w:pPr>
      <w:r>
        <w:rPr/>
        <w:t>西湖不比波涛汹涌的大海，比起大海，西湖就显得特别宁静，太阳照下来，像一波波金粉洒下来，铺在西湖上，风吹过，水面上泛起一层层的波浪。水在我的眼睛里动了。也不知怎么了，天好像暗下来了，不一会儿，又亮起来了，我感觉有雨点落在我的鼻子上，脸、手也感到了雨点在滴落，“吧嗒吧嗒”雨落下来了，这雨</w:t>
      </w:r>
      <w:r>
        <w:rPr/>
        <w:t>?</w:t>
      </w:r>
      <w:r>
        <w:rPr/>
        <w:t>怎么是晴天</w:t>
      </w:r>
      <w:r>
        <w:rPr/>
        <w:t>?</w:t>
      </w:r>
      <w:r>
        <w:rPr/>
        <w:t>啊</w:t>
      </w:r>
      <w:r>
        <w:rPr/>
        <w:t>!</w:t>
      </w:r>
      <w:r>
        <w:rPr/>
        <w:t>原来是太阳雨，天空中的小雨点，好似一个个活泼可爱的小精灵，一会儿钻入人的衣服里，一会儿钻入手指间，你看，雨落在西湖中，那一圈圈的波纹好似一朵朵花儿在雨中绽放，太阳也在照着，一朵朵花儿像在五颜六色的湖中，慢慢的绽放。</w:t>
      </w:r>
    </w:p>
    <w:p>
      <w:pPr>
        <w:pStyle w:val="Normal"/>
        <w:rPr/>
      </w:pPr>
      <w:r>
        <w:rPr/>
        <w:t>雨不一会儿又停了，地面上有点湿，水面开始又平静了，仿佛是一位真在跳舞的少女停下来舞蹈，我把手放入湖中，水中有东西，但也不知是什么。</w:t>
      </w:r>
    </w:p>
    <w:p>
      <w:pPr>
        <w:pStyle w:val="Normal"/>
        <w:rPr/>
      </w:pPr>
      <w:r>
        <w:rPr/>
        <w:t>西湖无边无际，中央有一座座小塔状的，让西湖有的古老。</w:t>
      </w:r>
    </w:p>
    <w:p>
      <w:pPr>
        <w:pStyle w:val="Normal"/>
        <w:rPr/>
      </w:pPr>
      <w:r>
        <w:rPr/>
        <w:t>西湖，虽然不及桂林山水，但却比桂林山水跟加平静，有一点点古老，仿佛这河出现的很早很早。</w:t>
      </w:r>
    </w:p>
    <w:p>
      <w:pPr>
        <w:pStyle w:val="Normal"/>
        <w:rPr/>
      </w:pPr>
      <w:r>
        <w:rPr/>
        <w:t>杭州西湖景点导游词相关文章：</w:t>
      </w:r>
    </w:p>
    <w:p>
      <w:pPr>
        <w:pStyle w:val="Normal"/>
        <w:rPr/>
      </w:pPr>
      <w:r>
        <w:rPr/>
        <w:t>1.</w:t>
      </w:r>
      <w:r>
        <w:rPr/>
        <w:t>杭州</w:t>
      </w:r>
      <w:r>
        <w:rPr/>
        <w:t>.</w:t>
      </w:r>
      <w:r>
        <w:rPr/>
        <w:t>西湖导游词</w:t>
      </w:r>
    </w:p>
    <w:p>
      <w:pPr>
        <w:pStyle w:val="Normal"/>
        <w:rPr/>
      </w:pPr>
      <w:r>
        <w:rPr/>
        <w:t>2.</w:t>
      </w:r>
      <w:r>
        <w:rPr/>
        <w:t>杭州西湖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杭州西湖旅游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杭州西湖导游词</w:t>
      </w:r>
      <w:r>
        <w:rPr/>
        <w:t>5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杭州西湖导游词怎么讲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关于杭州西湖的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