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书伴我成长演讲稿"/>
      <w:r>
        <w:rPr/>
        <w:t>小学生读书伴我成长演讲稿</w:t>
      </w:r>
      <w:bookmarkEnd w:id="0"/>
    </w:p>
    <w:p>
      <w:pPr>
        <w:pStyle w:val="Normal"/>
        <w:rPr/>
      </w:pPr>
      <w:r>
        <w:rPr/>
        <w:t>我是一名小学生，今年国庆，我怀着激动的心情观看了我们伟大祖国建国</w:t>
      </w:r>
      <w:r>
        <w:rPr/>
        <w:t>60</w:t>
      </w:r>
      <w:r>
        <w:rPr/>
        <w:t>周年庆典活动，目睹了整个庆典活动中表现出来的伟大祖国繁荣昌盛，军事力量强大，以及人民对祖国的热爱，对生活的热爱。我深深的为我是一名中国人而感到骄傲和自豪。</w:t>
      </w:r>
    </w:p>
    <w:p>
      <w:pPr>
        <w:pStyle w:val="Normal"/>
        <w:rPr/>
      </w:pPr>
      <w:r>
        <w:rPr/>
        <w:t>看着鲜艳的五星红旗在太阳光辉的映衬下冉冉升起，仿佛看到了中华巨龙的腾飞，当解放军叔叔们迈着整齐的步伐昂首挺胸走在天安门广场上，当先进的军事武器装备展现在我们面前，当满怀激动喜悦之情的群众方队高声喊出响亮的口号，在场的观众响起了热烈的掌声，留下了激动的泪水，电视机前的我也被深深的感染。</w:t>
      </w:r>
    </w:p>
    <w:p>
      <w:pPr>
        <w:pStyle w:val="Normal"/>
        <w:rPr/>
      </w:pPr>
      <w:r>
        <w:rPr/>
        <w:t>祖国母亲的成长历经了多少的磨难，为了她的诞生，多少英雄革命者抛头颅洒热血。在她诞生前，中华大地饱经沧桑，侵略者踏上了这块富饶的土地，从此，文明褪色了，强盛衰败了，整个神州浓雾蔽日，贼寇横行，人民的生活不再安定，过着流离失所的日子。</w:t>
      </w:r>
    </w:p>
    <w:p>
      <w:pPr>
        <w:pStyle w:val="Normal"/>
        <w:rPr/>
      </w:pPr>
      <w:r>
        <w:rPr/>
        <w:t>1921</w:t>
      </w:r>
      <w:r>
        <w:rPr/>
        <w:t>年，中国共产党诞生了，她领导着亿万劳苦大众翻身闹革命，为了祖国的统一，为了祖国的明天，无数的革命先烈用血肉之躯把我们多难的民族从水深火热中解救出来，当升起第一面五星红旗，当响彻世界的声音庄严地宣布：中华人民共和国中央人民政府成立了</w:t>
      </w:r>
      <w:r>
        <w:rPr/>
        <w:t>!</w:t>
      </w:r>
      <w:r>
        <w:rPr/>
        <w:t>伟大的母亲才真正实现了她的新生。</w:t>
      </w:r>
    </w:p>
    <w:p>
      <w:pPr>
        <w:pStyle w:val="Normal"/>
        <w:rPr/>
      </w:pPr>
      <w:r>
        <w:rPr/>
        <w:t>新中国成立了，无数的中华儿女投身到建设祖国的队伍当中，他们默默地奉献着，努力地工作着。</w:t>
      </w:r>
    </w:p>
    <w:p>
      <w:pPr>
        <w:pStyle w:val="Normal"/>
        <w:rPr/>
      </w:pPr>
      <w:r>
        <w:rPr/>
        <w:t>祖国的综合实力增强了，国际地位提高了，特别是从祖国上下万众一心抗击非典、战胜特大冰雪自然灾害，到齐心协力援助地震灾区，建设家园，到神州系列飞船的成功发射，再到奥运会的成功申办，并办出了一届令世界瞩目的奥运会，祖国母亲迎来了一次又一次的辉煌，创造了一个又一个奇迹</w:t>
      </w:r>
      <w:r>
        <w:rPr/>
        <w:t>!</w:t>
      </w:r>
      <w:r>
        <w:rPr/>
        <w:t>十四亿中国人向全世界证明中国是强大的，中国人是坚强的，我们不再是弱者，我们可以在世界任何地方骄傲的说：”我是中国人</w:t>
      </w:r>
      <w:r>
        <w:rPr/>
        <w:t>!“</w:t>
      </w:r>
    </w:p>
    <w:p>
      <w:pPr>
        <w:pStyle w:val="Normal"/>
        <w:widowControl/>
        <w:bidi w:val="0"/>
        <w:spacing w:before="180" w:after="180"/>
        <w:jc w:val="left"/>
        <w:rPr/>
      </w:pPr>
      <w:r>
        <w:rPr/>
        <w:t>作为一名学小学生，我骄傲，我自豪，我深深的为我是一名中国人而感到骄傲，为成长在祖国和平繁荣的今天而自豪。我们不能忘了先辈的丰功伟绩，不能忘记屈辱的历史，不能忘记新中国成立的艰辛。我们肩负着建设祖国未来的责任，为了祖国母亲明天更加辉煌，我要努力学习，健康成长，为了我们伟大祖国献出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