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鄱阳湖导游词"/>
      <w:r>
        <w:rPr/>
        <w:t>江西鄱阳湖导游词</w:t>
      </w:r>
      <w:bookmarkEnd w:id="0"/>
    </w:p>
    <w:p>
      <w:pPr>
        <w:pStyle w:val="Normal"/>
        <w:rPr/>
      </w:pPr>
      <w:r>
        <w:rPr/>
        <w:t>鄱阳湖上承赣、抚、信、饶、修五河之水，下接我国第一大河——长江。在正常的水位情况下，鄱阳湖面积有</w:t>
      </w:r>
      <w:r>
        <w:rPr/>
        <w:t>3914</w:t>
      </w:r>
      <w:r>
        <w:rPr/>
        <w:t>平方公里，容积达</w:t>
      </w:r>
      <w:r>
        <w:rPr/>
        <w:t>300</w:t>
      </w:r>
      <w:r>
        <w:rPr/>
        <w:t>亿立方米。它每年流入长江的水量超过黄、淮、海三河水量的总和。南北长</w:t>
      </w:r>
      <w:r>
        <w:rPr/>
        <w:t>170</w:t>
      </w:r>
      <w:r>
        <w:rPr/>
        <w:t>公里，东西最宽处</w:t>
      </w:r>
      <w:r>
        <w:rPr/>
        <w:t>70</w:t>
      </w:r>
      <w:r>
        <w:rPr/>
        <w:t>公里，洪水面积</w:t>
      </w:r>
      <w:r>
        <w:rPr/>
        <w:t>3900</w:t>
      </w:r>
      <w:r>
        <w:rPr/>
        <w:t>平方公里，蓄水量达</w:t>
      </w:r>
      <w:r>
        <w:rPr/>
        <w:t>5000</w:t>
      </w:r>
      <w:r>
        <w:rPr/>
        <w:t>亿立方。流域有都昌、湖口、星子、永修、鄱阳</w:t>
      </w:r>
      <w:r>
        <w:rPr/>
        <w:t>(</w:t>
      </w:r>
      <w:r>
        <w:rPr/>
        <w:t>波阳</w:t>
      </w:r>
      <w:r>
        <w:rPr/>
        <w:t>)</w:t>
      </w:r>
      <w:r>
        <w:rPr/>
        <w:t>、余干、南昌、新建、庐山区等八个县</w:t>
      </w:r>
      <w:r>
        <w:rPr/>
        <w:t>(</w:t>
      </w:r>
      <w:r>
        <w:rPr/>
        <w:t>区</w:t>
      </w:r>
      <w:r>
        <w:rPr/>
        <w:t>)</w:t>
      </w:r>
      <w:r>
        <w:rPr/>
        <w:t>，它是赣北的一颗明珠。</w:t>
      </w:r>
    </w:p>
    <w:p>
      <w:pPr>
        <w:pStyle w:val="Normal"/>
        <w:rPr/>
      </w:pPr>
      <w:r>
        <w:rPr/>
        <w:t>鄱阳湖在古代有过彭泽、彭湖、官亭湖等多种称谓，在漫长的历史年代有一个从无到有，从小到大的演变过程。远在地质史“元古代”时期，湖区为“扬子海槽”的一部分，大约在距今八九亿年前的燕山运动时期，湖区地壳又经断陷构成鄱阳湖盆地锥形。传说中的黄帝时期，“彭蠢泽”向南扩展，湖水进抵今鄱阳湖。在彭蠢泽大举南侵之前，低洼的鄱阳盆地上原本是人烟稠密的城镇，随着湖水的不断南侵，鄱阳湖盆地内的鄱阳县城和海昏县治先后被淹人湖中，而位于海昏县邻近较高处的吴城却日趋繁荣成江西四大古镇之一，因此，历史上曾有“淹了海昏县，出了吴城镇”之说。</w:t>
      </w:r>
    </w:p>
    <w:p>
      <w:pPr>
        <w:pStyle w:val="Normal"/>
        <w:rPr/>
      </w:pPr>
      <w:r>
        <w:rPr/>
        <w:t>烟波浩渺、水域辽阔的鄱阳湖，经过漫长的地质演变，形成南宽北狭的形状，犹如一只巨大的宝葫芦系在万里长江的腰带上。由于带有大量水蒸气的东南季风的影响，鄱阳湖年降雨量在</w:t>
      </w:r>
      <w:r>
        <w:rPr/>
        <w:t>1000</w:t>
      </w:r>
      <w:r>
        <w:rPr/>
        <w:t>毫米以上，从而形成“泽国芳草碧，梅黄烟雨中”的湿润季风型气候，并成为著名的鱼米之乡。</w:t>
      </w:r>
    </w:p>
    <w:p>
      <w:pPr>
        <w:pStyle w:val="Normal"/>
        <w:rPr/>
      </w:pPr>
      <w:r>
        <w:rPr/>
        <w:t>鄱阳湖流域自古以来是我国经济较为发达的富裕地区，我国历史上很多杰出人物如徐稚、陶渊明、林士弘、刘恕、洪适、江万里、朱耷等都在湖区出生和成长。这里又发生过许多威武雄壮的英雄事迹，如周瑜操练水师、朱元璋与陈友谅鄱阳湖水战、太平军“湖日大捷”、李烈钧在湖口发起“二次革命”等。鄱阳湖是古代从北方进人江西的唯一水道，发生在鄱阳湖上的文人轶事和民间传说则更是难以胜数。唐代诗人王勃在《滕王阁序》中的名句：“渔舟唱晚，响彭蠡之滨”，描述的正是鄱阳湖上的渔民捕鱼归来的欢乐情景。宋代诗人苏轼在《李思训画长江绝岛图》诗中时写的“山苍苍，水茫茫，大姑小姑江中央”，描写的是鄱阳湖的胜景。</w:t>
      </w:r>
    </w:p>
    <w:p>
      <w:pPr>
        <w:pStyle w:val="Normal"/>
        <w:rPr/>
      </w:pPr>
      <w:r>
        <w:rPr/>
        <w:t>鄱阳湖上名山秀屿，比比皆是。湖口县的石钟山、大孤山，都昌县的南山和老爷庙，星子县的落星湖，风光如画，景色宜人。九江市旅游局已将鄱阳湖上的各景点通过游船连成一线即鄱阳湖水上旅游线。</w:t>
      </w:r>
    </w:p>
    <w:p>
      <w:pPr>
        <w:pStyle w:val="Normal"/>
        <w:widowControl/>
        <w:bidi w:val="0"/>
        <w:spacing w:before="180" w:after="180"/>
        <w:jc w:val="left"/>
        <w:rPr/>
      </w:pPr>
      <w:r>
        <w:rPr/>
        <w:t>鄱阳湖，美丽的湖，神话的湖，充满诗情画意的湖，她象一个淡妆素抹的少女，含情脉脉地笑迎每一位光临的游客神游翻阳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