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德镇古窑导游词范文"/>
      <w:r>
        <w:rPr/>
        <w:t>景德镇古窑导游词范文</w:t>
      </w:r>
      <w:bookmarkEnd w:id="0"/>
    </w:p>
    <w:p>
      <w:pPr>
        <w:pStyle w:val="Normal"/>
        <w:rPr/>
      </w:pPr>
      <w:r>
        <w:rPr/>
        <w:t>各位游客：</w:t>
      </w:r>
    </w:p>
    <w:p>
      <w:pPr>
        <w:pStyle w:val="Normal"/>
        <w:rPr/>
      </w:pPr>
      <w:r>
        <w:rPr/>
        <w:t>你们好，欢迎你们来到景德镇古窑厂，我是你们的导游</w:t>
      </w:r>
      <w:r>
        <w:rPr/>
        <w:t>**</w:t>
      </w:r>
      <w:r>
        <w:rPr/>
        <w:t>。现在我利用路上的时间给你们讲一些陶瓷知识。</w:t>
      </w:r>
    </w:p>
    <w:p>
      <w:pPr>
        <w:pStyle w:val="Normal"/>
        <w:rPr/>
      </w:pPr>
      <w:r>
        <w:rPr/>
        <w:t>俗话说：民以食为天，而食就需要器，可见陶瓷与人类文明息息相关。我们人类早在五六千年前就发明了陶器，而瓷是在陶的基础上发展而来的。瓷与陶相比，比陶更细腻。光滑。坚硬。烧制的温度也要求更高，还有一点就是瓷是以瓷矿石为原料而陶是以陶土为原料的。瓷器在国外与中国齐名是中国的另一种解释。而最具代表性的瓷器是在景德镇，景德镇素有瓷都之称，就连”景德镇”也是来由与瓷器的。在古代，因景德镇地处昌江之南，所以称之为昌南镇，后又有新平镇，浮梁镇之称。直到北宋年间宋真宗赵恒因看中影青瓷的产地将它定为御瓷，工匠们每制一批瓷都烧上“景德年制”，于是朝廷将这种瓷器的出处地叫“景德镇”。而让景德镇人自豪的瓷器是“青花瓷，玲珑瓷，粉彩瓷，颜色釉和薄胎瓷。”它们具有“白如玉，明如镜，声如磬，薄如纸”的特点。</w:t>
      </w:r>
    </w:p>
    <w:p>
      <w:pPr>
        <w:pStyle w:val="Normal"/>
        <w:rPr/>
      </w:pPr>
      <w:r>
        <w:rPr/>
        <w:t>好，现在我们来到了西市区的蹯龙岗，这一片树木掩映，错落有致的古代建筑就是我们今天要参观的古窑瓷厂，象眼前这样的瓷厂，当今世界据我所知仅只一个。大家有谁知道它为什么叫“古窑”瓷厂吗</w:t>
      </w:r>
      <w:r>
        <w:rPr/>
        <w:t>?</w:t>
      </w:r>
      <w:r>
        <w:rPr/>
        <w:t>因为这个厂采用的是景德镇明清时期的方法制造瓷器的，制瓷工艺，工具，作坊和窑都是古老的，产品也大多是仿古的，所以称之。</w:t>
      </w:r>
    </w:p>
    <w:p>
      <w:pPr>
        <w:pStyle w:val="Normal"/>
        <w:rPr/>
      </w:pPr>
      <w:r>
        <w:rPr/>
        <w:t>下面请随我进去参观。进入这一幅坯房大家可以看到古代的制瓷作坊是由正间，廒间，泥房和内院四个部分组成，正间与廒间南北相配，两相平行，泥房居西，中间为长方形内院。其中正间是坯房的主体，坐北朝南，采光充足，瓷坯制造的各道工席全在这里完成，着是辘轳车是制瓷坯的主要设备，廒间就是仓库的意思是存放原料的场所。泥房里面存放的是经过精制的泥料，而内院是瓷坯自然干燥的地方，在内院的中间有一个晒架塘，这是古老作坊内最重要的设备，而且非常的巧妙，有谁知道它的妙处在哪吗</w:t>
      </w:r>
      <w:r>
        <w:rPr/>
        <w:t>?</w:t>
      </w:r>
      <w:r>
        <w:rPr/>
        <w:t>它的妙处在于水池和晒塘一上一下利用了空间减少了占地。</w:t>
      </w:r>
    </w:p>
    <w:p>
      <w:pPr>
        <w:pStyle w:val="Normal"/>
        <w:rPr/>
      </w:pPr>
      <w:r>
        <w:rPr/>
        <w:t>过来看这位师傅，他正在辘轳车头放一团泥，他双手相桴，随着车盘的旋转，一个碗的雏形就出现了，这就是“做坯”俗称拉坯。再来看这里，这位师傅正在聚精会神地旋坯，拉制的初坯至一定程度再在辘轳车上用刀削成符合要求的坯体，俗称“旋坯”或“利坯”当然古窑瓷厂的工艺流程还包括画瓷，上釉，入窑，看这些师傅就在这画瓷，大家看一下表画一个碗要多久，对，只要</w:t>
      </w:r>
      <w:r>
        <w:rPr/>
        <w:t>10</w:t>
      </w:r>
      <w:r>
        <w:rPr/>
        <w:t>秒钟的时间，碗坯上就布满了色彩丰富的茶花。</w:t>
      </w:r>
    </w:p>
    <w:p>
      <w:pPr>
        <w:pStyle w:val="Normal"/>
        <w:rPr/>
      </w:pPr>
      <w:r>
        <w:rPr/>
        <w:t>大家跟我往这边走，我们现在去看一下把瓷坯变为瓷器的窑房吧</w:t>
      </w:r>
      <w:r>
        <w:rPr/>
        <w:t>!</w:t>
      </w:r>
      <w:r>
        <w:rPr/>
        <w:t>用窑房烧制瓷器靠的是工人们的实践经念，严密的劳动组合和精细的分工。全窑有一位技术总监，称之“把庄师傅”。说到把庄师傅就不能说到童宾了。他是万历年间著名的把庄师傅，他技术高明为人正直，深受窑工们的敬仰。他当时受命烧制特大号的青花龙缸，童宾和瓷工们想尽一切办法多次烧制都没有成功，眼看交货期逼近皇命难违，为了瓷工们的身家性命他在再一次的烧制过程中的关键时刻毅然跳进了熊熊大火。</w:t>
      </w:r>
    </w:p>
    <w:p>
      <w:pPr>
        <w:pStyle w:val="Normal"/>
        <w:rPr/>
      </w:pPr>
      <w:r>
        <w:rPr/>
        <w:t>说来也奇怪这次真的成功了，人们说是因为童宾显灵，后来人们封他为“风火仙”这是关于把庄师傅的传去故事</w:t>
      </w:r>
      <w:r>
        <w:rPr/>
        <w:t>--</w:t>
      </w:r>
      <w:r>
        <w:rPr/>
        <w:t>童宾跳窑。把庄师傅是柴窑烧制工艺的总负责人，烧制过程中的个种技术难题都由他全权处理，在瓷器的烧至将熟而又未熟的时候停火时机最为关键，烧制时间过头瓷器会烧黄甚至会出现倒窑的现象，火侯不到又会烧不熟，这时就完全靠把庄师傅的一双眼睛。</w:t>
      </w:r>
    </w:p>
    <w:p>
      <w:pPr>
        <w:pStyle w:val="Normal"/>
        <w:widowControl/>
        <w:bidi w:val="0"/>
        <w:spacing w:before="180" w:after="180"/>
        <w:jc w:val="left"/>
        <w:rPr/>
      </w:pPr>
      <w:r>
        <w:rPr/>
        <w:t>先生们，女士们，今天的参观就到此结束了，希望以后能有机会为你们导游。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