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自我介绍"/>
      <w:r>
        <w:rPr/>
        <w:t>外贸求职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,andIamacandidateforthepositionofforeigntradeassistant.</w:t>
      </w:r>
    </w:p>
    <w:p>
      <w:pPr>
        <w:pStyle w:val="Normal"/>
        <w:rPr/>
      </w:pPr>
      <w:r>
        <w:rPr/>
        <w:t>Iamdiligent,amicable,aggressiveandresponsible.</w:t>
      </w:r>
    </w:p>
    <w:p>
      <w:pPr>
        <w:pStyle w:val="Normal"/>
        <w:rPr/>
      </w:pPr>
      <w:r>
        <w:rPr/>
        <w:t>InAug.2008,IbeginworkforaprivateenterpriseasforeigntradeassistantinShanghaiSaisiFootwearCo.,Ltd.Inthiscompany,IamresponsibilityforReceivingandsendinglettersabroad,ReceivingthevisitorsandMaintainingoldcustomersanddevelopingnewcustomers.AndIhavedevelopedanewclientofMiddleEastandsomedomesticcustomersby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twoyears,IhavelearnedallkindsofinformationaboutthePPEproducts,andIamfamiliarwiththePPEmarket.IhopethatIcanhavetheopportunitytoserveyourcompanywithmyknowledge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