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运动史学习心得"/>
      <w:r>
        <w:rPr/>
        <w:t>青年运动史学习心得</w:t>
      </w:r>
      <w:bookmarkEnd w:id="0"/>
    </w:p>
    <w:p>
      <w:pPr>
        <w:pStyle w:val="Normal"/>
        <w:rPr/>
      </w:pPr>
      <w:r>
        <w:rPr/>
        <w:t>当我们戴着光芒四射的团徽，站在火火红红的团旗下，高唱我们自己的团歌时，有一个坚定的信念涌上心头，那就是——传承五四精神，放飞青春梦想。</w:t>
      </w:r>
    </w:p>
    <w:p>
      <w:pPr>
        <w:pStyle w:val="Normal"/>
        <w:rPr/>
      </w:pPr>
      <w:r>
        <w:rPr/>
        <w:t>想起魅力四射的五月，</w:t>
      </w:r>
      <w:r>
        <w:rPr/>
        <w:t>"</w:t>
      </w:r>
      <w:r>
        <w:rPr/>
        <w:t>团结、进步、爱国、科学</w:t>
      </w:r>
      <w:r>
        <w:rPr/>
        <w:t>"</w:t>
      </w:r>
      <w:r>
        <w:rPr/>
        <w:t>的五四精神在脑海中回荡，那可歌可泣的英雄事迹映入眼帘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群青年学生和青年的知识分子为了祖国的未来，掀起了一场伟大的爱国运动传承五四精神，传承五四精神，从青年学生迅速扩展到工人阶级，从北京迅速扩展到全国各地</w:t>
      </w:r>
      <w:r>
        <w:rPr/>
        <w:t>,</w:t>
      </w:r>
      <w:r>
        <w:rPr/>
        <w:t>开启了中国新民主主义革命的开端。而青年学生成了这次爱国运动的先锋，向人们展现了振兴中华是每个青少年义不容辞的责任，而传承五四精神，成为了我们的崇高使命。传承五四精神，放飞青春梦想就要——乐于奉献。“只要人人都献出一点爱，世界将变成美好的人间”当听见水龙头在哗啦啦地流眼泪时，应伸伸手拭去它的泪</w:t>
      </w:r>
      <w:r>
        <w:rPr/>
        <w:t>;</w:t>
      </w:r>
      <w:r>
        <w:rPr/>
        <w:t>当地上有垃圾时，应弯弯腰捡起来，还大地一片清洁</w:t>
      </w:r>
      <w:r>
        <w:rPr/>
        <w:t>;</w:t>
      </w:r>
      <w:r>
        <w:rPr/>
        <w:t>当朋友有困难时，应伸出援助之手，帮他度过难关。</w:t>
      </w:r>
    </w:p>
    <w:p>
      <w:pPr>
        <w:pStyle w:val="Normal"/>
        <w:rPr/>
      </w:pPr>
      <w:r>
        <w:rPr/>
        <w:t>传承五四精神，放飞青春梦想就要——勤奋学习。但是，在当今社会独生子女越来越多的年代，他们都是温室里的的花朵经不起风霜……该怎么样勤奋呢</w:t>
      </w:r>
      <w:r>
        <w:rPr/>
        <w:t>?</w:t>
      </w:r>
      <w:r>
        <w:rPr/>
        <w:t>不妨翻开历史书籍，有车胤的囊萤映雪、苏秦的悬梁刺股、匡衡的凿壁借光……他们都有一种“滴水穿石、磨杵成功的毅力”让我们向他们学习，树立远大的理想、勤奋学习、立志报效祖国，为自己的美好明天而努力传承五四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承五四精神，放飞青春梦想就要——争朝夕、与时间赛跑。时间是宝贵的，正如“一寸光阴一寸金，寸金难买寸光阴”我们要好好珍惜时间，规定自己</w:t>
      </w:r>
      <w:r>
        <w:rPr/>
        <w:t>1</w:t>
      </w:r>
      <w:r>
        <w:rPr/>
        <w:t>分钟内背熟一个单词，</w:t>
      </w:r>
      <w:r>
        <w:rPr/>
        <w:t>3</w:t>
      </w:r>
      <w:r>
        <w:rPr/>
        <w:t>分钟走到某个地方，</w:t>
      </w:r>
      <w:r>
        <w:rPr/>
        <w:t>6</w:t>
      </w:r>
      <w:r>
        <w:rPr/>
        <w:t>分钟完成一篇短文……传承五四精神，放飞我们的青春梦想，就要乐于奉献、勤奋学习、争朝夕，与时间赛跑……让我们一起用青春点燃未来，用行动弘扬五四精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