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400字_小学生军训作文"/>
      <w:r>
        <w:rPr/>
        <w:t>小学军训心得体会</w:t>
      </w:r>
      <w:r>
        <w:rPr/>
        <w:t>400</w:t>
      </w:r>
      <w:r>
        <w:rPr/>
        <w:t>字</w:t>
      </w:r>
      <w:r>
        <w:rPr/>
        <w:t>_</w:t>
      </w:r>
      <w:r>
        <w:rPr/>
        <w:t>小学生军训作文</w:t>
      </w:r>
      <w:bookmarkEnd w:id="0"/>
    </w:p>
    <w:p>
      <w:pPr>
        <w:pStyle w:val="Normal"/>
        <w:rPr/>
      </w:pPr>
      <w:r>
        <w:rPr/>
        <w:t>开学之初，我接受了人生第一次的军训。虽然只有短短的五天时间，但我却体会到了军人的苦与乐。这短暂的五天，在我的人生中只是一段小插曲，但对我以后的成长受益匪浅。</w:t>
      </w:r>
    </w:p>
    <w:p>
      <w:pPr>
        <w:pStyle w:val="Normal"/>
        <w:rPr/>
      </w:pPr>
      <w:r>
        <w:rPr/>
        <w:t>星期一上午，同学们都换上了崭新的迷彩服，一个个成了英姿飒爽的小军人，兴奋地跳了起来。但我们高兴得太早了，吃苦的锻炼在后面呢</w:t>
      </w:r>
      <w:r>
        <w:rPr/>
        <w:t>!</w:t>
      </w:r>
    </w:p>
    <w:p>
      <w:pPr>
        <w:pStyle w:val="Normal"/>
        <w:rPr/>
      </w:pPr>
      <w:r>
        <w:rPr/>
        <w:t>我们排着队伍来到训练场地。首先教官让我们向右看齐。这个动作看似简单，但要做到标准、规范却很难。站齐了眼睛必须看着右边同学的腮帮子。站军姿更难了，它要站得笔挺，还有很多要求。我们头顶烈日，只坚持了几分钟就觉得时间好像已经过去了好几个小时。汗水顺着我们的脸颊流了下来，湿透了衣服。我想伸手擦一下，对不起，不行，时间还没有到</w:t>
      </w:r>
      <w:r>
        <w:rPr/>
        <w:t>!</w:t>
      </w:r>
      <w:r>
        <w:rPr/>
        <w:t>虽然军训很紧张，也很辛苦，但我们班同学都坚持着，有的身体不舒服，也只休息了一下就又开始训练，因为我们相信坚持就是胜利。在五天的训练里，我们相互鼓励，相互团结，出色地完成了军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消磨了我身上的傲气和假期带来的惰性，锻炼了我的意志和勇气，教会了我在困难面前永不低头。五天的军训也使我更加体会到军人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