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富春江导游词"/>
      <w:r>
        <w:rPr/>
        <w:t>关于富春江导游词</w:t>
      </w:r>
      <w:bookmarkEnd w:id="0"/>
    </w:p>
    <w:p>
      <w:pPr>
        <w:pStyle w:val="Normal"/>
        <w:rPr/>
      </w:pPr>
      <w:r>
        <w:rPr/>
        <w:t>游客们注意了，现在我们来到了美丽的富春江景区。南朝文学家吴均曾在《与朱元思书》中，极力赞扬富春江道：“奇山异水，天下独绝。”元朝吴恒赞也曾咏过：“天下佳山水，古今推富春。”很明显，富春江的招牌便是山与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我们眼前所见，这山层层叠叠，高耸陡峭，以一“绝”字也尽叙其美。另外，我们也可望见山边的树木，一株株都伟岸挺拔，暗绿色的他们仿佛在叙说着自己的所见所闻。仔细听听，鸟儿此起彼伏是他们的话语，更冲刷着我们的身心。再向下看看水，清澈见底，缓缓地流着，那样安详，那样平和，但这仅是他们生命的一部分而已。再往前，那儿两岸紧密地接着，水流湍急，激起千堆的浪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