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达于团员的自我评价范文"/>
      <w:r>
        <w:rPr/>
        <w:t>表达于团员的自我评价范文</w:t>
      </w:r>
      <w:bookmarkEnd w:id="0"/>
    </w:p>
    <w:p>
      <w:pPr>
        <w:pStyle w:val="Normal"/>
        <w:rPr/>
      </w:pPr>
      <w:r>
        <w:rPr/>
        <w:t>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三个代表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共产主义渺茫论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三个代表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