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后的简短感谢信范文"/>
      <w:r>
        <w:rPr/>
        <w:t>面试后的简短感谢信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</w:t>
      </w:r>
      <w:r>
        <w:rPr/>
        <w:t>:</w:t>
      </w:r>
    </w:p>
    <w:p>
      <w:pPr>
        <w:pStyle w:val="Normal"/>
        <w:rPr/>
      </w:pPr>
      <w:r>
        <w:rPr/>
        <w:t>__</w:t>
      </w:r>
      <w:r>
        <w:rPr/>
        <w:t>经理，您好</w:t>
      </w:r>
      <w:r>
        <w:rPr/>
        <w:t>!</w:t>
      </w:r>
      <w:r>
        <w:rPr/>
        <w:t>在此冒昧占用您几分钟</w:t>
      </w:r>
      <w:r>
        <w:rPr/>
        <w:t>.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来自</w:t>
      </w:r>
      <w:r>
        <w:rPr/>
        <w:t>__</w:t>
      </w:r>
      <w:r>
        <w:rPr/>
        <w:t>大学，前天参加了贵公司的</w:t>
      </w:r>
      <w:r>
        <w:rPr/>
        <w:t>GroupAssessment</w:t>
      </w:r>
      <w:r>
        <w:rPr/>
        <w:t>，我想面试者众多，您可能忘了我是谁了，不知您有没有印象，那场有位面试者老蹲地上捡胸前名字纸牌。</w:t>
      </w:r>
    </w:p>
    <w:p>
      <w:pPr>
        <w:pStyle w:val="Normal"/>
        <w:rPr/>
      </w:pPr>
      <w:r>
        <w:rPr/>
        <w:t>首先，我很感谢贵公司给我这次</w:t>
      </w:r>
      <w:r>
        <w:rPr/>
        <w:t>GroupAssessment</w:t>
      </w:r>
      <w:r>
        <w:rPr/>
        <w:t>的机会，这是我人生第一次</w:t>
      </w:r>
      <w:r>
        <w:rPr/>
        <w:t>GroupAssessment</w:t>
      </w:r>
      <w:r>
        <w:rPr/>
        <w:t>，让我有机会亲身感受</w:t>
      </w:r>
      <w:r>
        <w:rPr/>
        <w:t>__office</w:t>
      </w:r>
      <w:r>
        <w:rPr/>
        <w:t>的工作氛围和气氛，让我真正体念到了团队合作的重要性和技巧性，让我有机会结交新的</w:t>
      </w:r>
      <w:r>
        <w:rPr/>
        <w:t>7</w:t>
      </w:r>
      <w:r>
        <w:rPr/>
        <w:t>位朋友，让我有机会总结自己</w:t>
      </w:r>
      <w:r>
        <w:rPr/>
        <w:t>GroupAssessment</w:t>
      </w:r>
      <w:r>
        <w:rPr/>
        <w:t>的不足和优点，让我对团队工作方式有了更加正确的认识</w:t>
      </w:r>
      <w:r>
        <w:rPr/>
        <w:t>.</w:t>
      </w:r>
    </w:p>
    <w:p>
      <w:pPr>
        <w:pStyle w:val="Normal"/>
        <w:rPr/>
      </w:pPr>
      <w:r>
        <w:rPr/>
        <w:t>同时，我也想借此机会向贵公司提点意见，从我贴胸牌的那一刻起，胸牌就不断地掉，我想是不是我太紧张连我的胸前纸牌也受不了拼着命想溜啊，讨论过程中我不断地压着它，它还是趁机逃跑了好多次，为了把它抓回来，我连掉在地上的铅笔也忘了捡，最后还是我们的经理捡起来的</w:t>
      </w:r>
      <w:r>
        <w:rPr/>
        <w:t>.</w:t>
      </w:r>
      <w:r>
        <w:rPr/>
        <w:t>回到学校后，我又试了下别的粘性物质，发现我的衣服根本粘不住，在此我能否建议贵公司能否将粘性纸牌换成其他形式，比如立体纸牌摆在会议桌上，这样队友更能清楚地看到互相的名字</w:t>
      </w:r>
      <w:r>
        <w:rPr/>
        <w:t>.</w:t>
      </w:r>
      <w:r>
        <w:rPr/>
        <w:t>以防</w:t>
      </w:r>
      <w:r>
        <w:rPr/>
        <w:t>1%</w:t>
      </w:r>
      <w:r>
        <w:rPr/>
        <w:t>的可能出现我这种情况</w:t>
      </w:r>
      <w:r>
        <w:rPr/>
        <w:t>.</w:t>
      </w:r>
      <w:r>
        <w:rPr/>
        <w:t>您觉得呢</w:t>
      </w:r>
      <w:r>
        <w:rPr/>
        <w:t>?</w:t>
      </w:r>
    </w:p>
    <w:p>
      <w:pPr>
        <w:pStyle w:val="Normal"/>
        <w:rPr/>
      </w:pPr>
      <w:r>
        <w:rPr/>
        <w:t>再次感谢贵公司给我</w:t>
      </w:r>
      <w:r>
        <w:rPr/>
        <w:t>GroupAssessment</w:t>
      </w:r>
      <w:r>
        <w:rPr/>
        <w:t>的机会，让我终生难忘，希望有机会跟您进行更深的交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