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计生协会领导讲话材料"/>
      <w:r>
        <w:rPr/>
        <w:t>最新计生协会领导讲话材料</w:t>
      </w:r>
      <w:bookmarkEnd w:id="0"/>
    </w:p>
    <w:p>
      <w:pPr>
        <w:pStyle w:val="Normal"/>
        <w:rPr/>
      </w:pPr>
      <w:r>
        <w:rPr/>
        <w:t>尊敬的陈常务副会长、高副会长，尊敬的各位领导、理事：</w:t>
      </w:r>
    </w:p>
    <w:p>
      <w:pPr>
        <w:pStyle w:val="Normal"/>
        <w:rPr/>
      </w:pPr>
      <w:r>
        <w:rPr/>
        <w:t>我县计划生育协会第五次会员代表大会，在县委、县政府和市计划生育协会的亲切关怀下，在全体与会代表和同志们的共同努力下</w:t>
      </w:r>
      <w:r>
        <w:rPr/>
        <w:t>,</w:t>
      </w:r>
      <w:r>
        <w:rPr/>
        <w:t>各项议程进行顺利。会议听取了池会长关于第四届理事会的工作报告，增补了协会理事，产生了新的县计生协班子，并选举我担任会长，这是县委、县政府以及各位理事对我的信任与支持。在此，我表示衷心的感谢</w:t>
      </w:r>
      <w:r>
        <w:rPr/>
        <w:t>!</w:t>
      </w:r>
    </w:p>
    <w:p>
      <w:pPr>
        <w:pStyle w:val="Normal"/>
        <w:rPr/>
      </w:pPr>
      <w:r>
        <w:rPr/>
        <w:t>近年来，我县计生协由弱变强，会员队伍从小到大，各级计生协在协助政府动员群众实行计划生育等方面，做了大量工作，为促进我县经济发展和构建和谐社会，发挥了不可替代的作用。这些成绩的取得，主要得益于县委、县政府的坚强领导</w:t>
      </w:r>
      <w:r>
        <w:rPr/>
        <w:t>;</w:t>
      </w:r>
      <w:r>
        <w:rPr/>
        <w:t>得益于全县相关部门的支持和计生部门的辛勤努力</w:t>
      </w:r>
      <w:r>
        <w:rPr/>
        <w:t>;</w:t>
      </w:r>
      <w:r>
        <w:rPr/>
        <w:t>得益于历届会长强烈的责任心和使命感。池会长自上任以来，领导县计划生育协会不断开拓进取，为协会的发展打下了良好的基础。由于年龄原因，池会长将要离开会长岗位。在此，谨让我代表新一届县计生协班子，对池会长在任期间，为县计生协的发展壮大所作出的重要贡献，表示崇高的敬意</w:t>
      </w:r>
      <w:r>
        <w:rPr/>
        <w:t>!</w:t>
      </w:r>
    </w:p>
    <w:p>
      <w:pPr>
        <w:pStyle w:val="Normal"/>
        <w:rPr/>
      </w:pPr>
      <w:r>
        <w:rPr/>
        <w:t>各位理事，作为新一任理事会，我们深感责任重大、使命光荣，我们一定会在县委、县政府的领导和市计生协的指导下，把思想和行动统一到县委决策部署上来，充分发挥计生协广泛联系群众的优势，紧紧围绕县委工作大局，以贯彻落实计划生育基本国策为中心任务，坚持以人为本、统筹兼顾，为实现我县绿色崛起作出新的努力。等下，市计生协陈瑞麒常务副会长将作指导讲话，县委将作重要讲话，这里我先讲三点意见。</w:t>
      </w:r>
    </w:p>
    <w:p>
      <w:pPr>
        <w:pStyle w:val="Normal"/>
        <w:rPr/>
      </w:pPr>
      <w:r>
        <w:rPr/>
        <w:t>第一，要提高思想认识，切实增强工作责任感和使命感。在当前行政手段不断弱化的情况下，如何引导广大群众自觉实行计划生育，这是摆在我们协会面前的一大课题。作为党和政府的参谋助手，我们要以“心系国策，真情服务”的计生协会精神为指导，忠诚履职，尽心尽责。要突出抓好宣传引导。要多渠道、多层面、多层次地宣传造势，挖掘发挥各个乡镇特色，不断拓展宣传载体，把计生国策和计划生育相关知识传播到农村、传播到每家每户，形成浓厚的宣传氛围，营造良好的工作环境。要不断优化服务。对计生家庭的生产、生活都要给予更多的关注与帮扶，目前我们的载体很多，如“幸福工程”、“小额贴息贷款”、“五关怀”等帮扶活动，我们一定要灵活用好这些载体，经常地深入村居、深入生产项目点跟踪服务。工作要做细做实，才能密切党群干群关系，有利推动人口计生工作顺利开展。要创新工作思路方法。新形势下，我们要用新的观念指导协会工作。要开动脑筋，每个乡镇都要培植一个工作亮点，在协会组织建设，营造宣传氛围，生育关怀行动，服务管理方式等方面，作出新突破，创造新业绩。</w:t>
      </w:r>
    </w:p>
    <w:p>
      <w:pPr>
        <w:pStyle w:val="Normal"/>
        <w:rPr/>
      </w:pPr>
      <w:r>
        <w:rPr/>
        <w:t>第二，要始终服务大局，充分发挥计生协在推动经济社会发展中的积极作用。计生协作为党和政府联系群众的桥梁和纽带，在组织群众、宣传群众、服务群众工作中具有独特优势，在凝聚力量、齐心协力推动经济社会又好又快发展中发挥着重要作用。我们要坚持把推动科学发展作为发挥职能作用的第一要务，紧紧围绕科学发展这个主题和加快转变经济发展方式这条主线，开展调查研究，努力提出提高人口素质、优化人口结构的思路和举措。要坚持把促进社会和谐稳定作为发挥职能作用的重要责任，牢固树立群众观点，深入细致地做好群众工作，切实做到紧密联系群众，正确引导群众，热情帮助群众，积极协助党委和政府引导群众处理好各种利益关系，在开展人口计生事业这项群众性工作的同时，多做释疑解惑、理顺情绪、化解矛盾的工作。特别是要深入基层、深入群众，真正了解广大人民群众的所思所需，热情帮助他们解决优生优育方面遇到的实际困难，为他们认真落实基本国策、树立新型婚育观提供全方位服务，使人口计生工作成果真正惠及广大人民群众。</w:t>
      </w:r>
    </w:p>
    <w:p>
      <w:pPr>
        <w:pStyle w:val="Normal"/>
        <w:rPr/>
      </w:pPr>
      <w:r>
        <w:rPr/>
        <w:t>第三，要加强自身建设，为做好计生协工作提供有力保障。要提升计生协自身水平。要加强加快学习，尽快进入角色，乡镇协会间还要经常性地开展工作经验交流，互取长处，提高办事能力与服务水平。要坚持把加强村级协会专职人员和协会小组长培训工作纳入重要议事日程，充分发挥与群众朝夕相处的优势，把第一线工作做好。要充分调动全县会员参与计划生育服务管理的积极性，乡镇、村居要想方设法组织开展好计生协活动，有活动才有活力，有活力才有凝聚力。要提升齐抓共管水平。计划生育是项庞大的社会系统工程，需要各级各部门齐心协力，齐抓共管，才能确保工作出成效。希望协会理事单位能主动作为，在开展生育关怀、宣传教育、优质服务等方面强化协作，发挥好协会“带头、宣传、服务、监督、交流”五大职能作用，更好地为我县人口计生事业发展起到推波助澜的作用。</w:t>
      </w:r>
    </w:p>
    <w:p>
      <w:pPr>
        <w:pStyle w:val="Normal"/>
        <w:rPr/>
      </w:pPr>
      <w:r>
        <w:rPr/>
        <w:t>各位领导、各位理事，做好新一届县计生协会的工作，我充满信心，因为，这里有县委、县政府的高度重视，有福州市计生协会的精心指导，有全县各级各部门的大力支持，有各位理事的关心关注，我将带领新一任协会班子，开拓进取，扎实工作，为全县人口计生事业营造良好的工作环境，为我县经济社会和谐发展作出应有的贡献。</w:t>
      </w:r>
    </w:p>
    <w:p>
      <w:pPr>
        <w:pStyle w:val="Normal"/>
        <w:rPr/>
      </w:pPr>
      <w:r>
        <w:rPr/>
        <w:t>谢谢大家</w:t>
      </w:r>
      <w:r>
        <w:rPr/>
        <w:t>!</w:t>
      </w:r>
    </w:p>
    <w:p>
      <w:pPr>
        <w:pStyle w:val="Normal"/>
        <w:rPr/>
      </w:pPr>
      <w:r>
        <w:rPr/>
        <w:t>看过最新计生协会领导讲话材料的人还看了：</w:t>
      </w:r>
    </w:p>
    <w:p>
      <w:pPr>
        <w:pStyle w:val="Normal"/>
        <w:rPr/>
      </w:pPr>
      <w:r>
        <w:rPr/>
        <w:t>1.</w:t>
      </w:r>
      <w:r>
        <w:rPr/>
        <w:t>计生协会领导讲话材料</w:t>
      </w:r>
    </w:p>
    <w:p>
      <w:pPr>
        <w:pStyle w:val="Normal"/>
        <w:rPr/>
      </w:pPr>
      <w:r>
        <w:rPr/>
        <w:t>2.</w:t>
      </w:r>
      <w:r>
        <w:rPr/>
        <w:t>计生协会换届领导讲话</w:t>
      </w:r>
    </w:p>
    <w:p>
      <w:pPr>
        <w:pStyle w:val="Normal"/>
        <w:rPr/>
      </w:pPr>
      <w:r>
        <w:rPr/>
        <w:t>3.</w:t>
      </w:r>
      <w:r>
        <w:rPr/>
        <w:t>计生协会成立会长讲话稿</w:t>
      </w:r>
    </w:p>
    <w:p>
      <w:pPr>
        <w:pStyle w:val="Normal"/>
        <w:rPr/>
      </w:pPr>
      <w:r>
        <w:rPr/>
        <w:t>4.</w:t>
      </w:r>
      <w:r>
        <w:rPr/>
        <w:t>计生协会会长讲话材料</w:t>
      </w:r>
    </w:p>
    <w:p>
      <w:pPr>
        <w:pStyle w:val="Normal"/>
        <w:widowControl/>
        <w:bidi w:val="0"/>
        <w:spacing w:before="180" w:after="180"/>
        <w:jc w:val="left"/>
        <w:rPr/>
      </w:pPr>
      <w:r>
        <w:rPr/>
        <w:t>5.</w:t>
      </w:r>
      <w:r>
        <w:rPr/>
        <w:t>计生协会会员代表大会上的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