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结业发言稿"/>
      <w:r>
        <w:rPr/>
        <w:t>关于结业发言稿</w:t>
      </w:r>
      <w:bookmarkEnd w:id="0"/>
    </w:p>
    <w:p>
      <w:pPr>
        <w:pStyle w:val="Normal"/>
        <w:rPr/>
      </w:pPr>
      <w:r>
        <w:rPr/>
        <w:t>尊敬的各位领导各位同志：</w:t>
      </w:r>
    </w:p>
    <w:p>
      <w:pPr>
        <w:pStyle w:val="Normal"/>
        <w:rPr/>
      </w:pPr>
      <w:r>
        <w:rPr/>
        <w:t>大家好</w:t>
      </w:r>
      <w:r>
        <w:rPr/>
        <w:t>!</w:t>
      </w:r>
      <w:r>
        <w:rPr/>
        <w:t>我是来自</w:t>
      </w:r>
      <w:r>
        <w:rPr/>
        <w:t>x</w:t>
      </w:r>
      <w:r>
        <w:rPr/>
        <w:t>，很荣幸能够参加本期的入党积极分子培训，并有幸代表本次入党积极分子学员发言。</w:t>
      </w:r>
    </w:p>
    <w:p>
      <w:pPr>
        <w:pStyle w:val="Normal"/>
        <w:rPr/>
      </w:pPr>
      <w:r>
        <w:rPr/>
        <w:t>古人说，“志不立，如无舵之舟，无衔之马，漂荡奔逸，终亦何所底乎</w:t>
      </w:r>
      <w:r>
        <w:rPr/>
        <w:t>?”</w:t>
      </w:r>
      <w:r>
        <w:rPr/>
        <w:t>所以做为一名入党积极分子，必须坚持正确的政治方向，站稳立场，始终不渝地为党和人民的利益而奋斗。这三天的学习让我更加深入地了解了我们的党，回顾我们党的光辉历程，它描绘了一部为寻找真理和理想的血泪史，让我们为之震撼，为之敬畏，更为之努力进步。中国共产党，就像一盏导航灯，让迷茫的心灵重新找到奋发前进的方向，无数精彩的人生在这里再次向着憧憬的光明展翅翱翔。我们进入党校学习，不仅仅是学习党的光辉历史，更要汲取它背后蕴藏的智慧和精神，利用党的科学理论知识提高自身道德修养，树立正确的人生观、价值观和世界观，努力实现学习科学文化与加强思想修养的统一，努力把自己培养成党和人民需要的、符合时代要求的高素质人才。目前，在党和国家的大力支持下，我们的农村正在发生翻天覆地的变化，天山南北，正掀起新一轮新农村开发建设热潮。面对这种难得的历史机遇，作为一名有远大理想、有抱负、积极要求上进的大学生村官，必须顺应历史潮流，选择正确的人生航向，立志成才，为促进新农村的全面发展做出自己的贡献。</w:t>
      </w:r>
    </w:p>
    <w:p>
      <w:pPr>
        <w:pStyle w:val="Normal"/>
        <w:rPr/>
      </w:pPr>
      <w:r>
        <w:rPr/>
        <w:t>我深知做为学员的我们离一名合格的共产党员的标准还有一定的距离。在今后的工作和生活中，我们将以身边优秀的党员为榜样，用一名共产党员的标准来要求和鞭策自己，努力克服自己的缺点和不足，加强理论学习和素质培养、更好地为人民服务，为新农村的发展贡献自己力量，也为党的建设作出应有的贡献。“路漫漫其修远兮，吾将上下而求索”我相信我们会通过重重考验，最终成为一名合格的共产党员。</w:t>
      </w:r>
    </w:p>
    <w:p>
      <w:pPr>
        <w:pStyle w:val="Normal"/>
        <w:rPr/>
      </w:pPr>
      <w:r>
        <w:rPr/>
        <w:t>最后，请允许我代表本次入党积极分子学员向学院党委党校的老师表示感谢，你们辛苦了。</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