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专业毕业实习自我鉴定"/>
      <w:r>
        <w:rPr/>
        <w:t>土木工程专业毕业实习自我鉴定</w:t>
      </w:r>
      <w:bookmarkEnd w:id="0"/>
    </w:p>
    <w:p>
      <w:pPr>
        <w:pStyle w:val="Normal"/>
        <w:rPr/>
      </w:pPr>
      <w:r>
        <w:rPr/>
        <w:t>土木工程测量作为专业的一项基本功，是我们学习土木专业学生必须很好掌握的一项技能。为了提高我们的测绘能力，能更好的把实践和理论联系起来，城市建设系为我们开展了为期两个星期的工程测量实习。</w:t>
      </w:r>
    </w:p>
    <w:p>
      <w:pPr>
        <w:pStyle w:val="Normal"/>
        <w:rPr/>
      </w:pPr>
      <w:r>
        <w:rPr/>
        <w:t>我们的目的是小区域控制测量，用到的仪器有经纬仪，水准仪，标尺，脚架等等，更感谢学校为了使我们能更方便的测量，还为我们配备了先进的全站仪。通过这次测量，巩固和深刻了在课堂上所学的理论知识，掌握了各种仪器的操作，并达到了一定的熟练程度。作为一个户外的专业实习，我们有了经验，为我们将来步入社会做好了铺垫，更重要的是它培养了我们一种精神，吃苦耐劳，独立自主，自己发现问题通过自己的努力去解决它，提高对繁琐数据的运算能力。这些东西都是在平时课堂上所学不到的，但他又是那么基础，重要，由此我又不得不想起实践是检验真理的唯一标准这句话。</w:t>
      </w:r>
    </w:p>
    <w:p>
      <w:pPr>
        <w:pStyle w:val="Normal"/>
        <w:rPr/>
      </w:pPr>
      <w:r>
        <w:rPr/>
        <w:t>工程测量，它是个复杂的工作，光靠一个人的力量是远远不够的，所以通过这次实习我彻彻底底的明白了测量她是一个团队的工作。我们组共有</w:t>
      </w:r>
      <w:r>
        <w:rPr/>
        <w:t>7</w:t>
      </w:r>
      <w:r>
        <w:rPr/>
        <w:t>个组员，必须发挥每个人的长处，才能使工作的效率最大化，我作为组长，要负责安排好每个组员的任务，定好每天的工作的计划，还要保持和老师之间的联系。我想每个通过实习的同学都会在这点上有深刻的印象。</w:t>
      </w:r>
    </w:p>
    <w:p>
      <w:pPr>
        <w:pStyle w:val="Normal"/>
        <w:rPr/>
      </w:pPr>
      <w:r>
        <w:rPr/>
        <w:t>夫妻之间，亲兄弟之间难免都会吵架，我们这组人天天聚在一起，不同的意见，不同的做法，就会发生磕磕碰碰，闹的大家不愉快，但我们能够及时沟通了解，忘记不愉快，重新投入新的工作中。学校安排我们实习的目的是为了让每个学生都能用自己所学到的理论知识来实际操作仪器，所以我们之间要相互学习，不懂的就问，决不是为了赶时间，赶进度。不然就算了结束了实习，作业是完成了，但学校老师对我们的目的和期望却落在了过去的两个星期里了。</w:t>
      </w:r>
    </w:p>
    <w:p>
      <w:pPr>
        <w:pStyle w:val="Normal"/>
        <w:rPr/>
      </w:pPr>
      <w:r>
        <w:rPr/>
        <w:t>在测量过程中我们最大程度的做到了精确，每个数据都经过检验，没有上一步的验证绝不做下一步。举个简单的例子吧，每次仪器在测量时都要经过对中整平，这个表面上看是一个简单的工作，但它必须做到精确精确再精确，只要不小心稍稍动一下仪器我们就要重新这一步工作，不然就会造成数据的误差，影响真个测量结果。还有一些很多人都会忽略的东西我们也绝不能不注意，路面上有多少个井盖，他们之间的距离是多少，越是细小的东西越能表现出一个团队的工作态度和能力。团结就是力量，每个早上大家早早的起床开始一天忙碌的工作，遇到问题大家一起解决，有了误差大家一研究，分析原因，不厌其烦的反复测量，有了大家，我们的干劲十足。</w:t>
      </w:r>
    </w:p>
    <w:p>
      <w:pPr>
        <w:pStyle w:val="Normal"/>
        <w:rPr/>
      </w:pPr>
      <w:r>
        <w:rPr/>
        <w:t>现在回想起测量那会，我觉得那是校园里一道独特的风景线，天天背着仪器到处跑，有次回来的时候还被同学亲切的叫为专业的技师。在这里我要说说很重要的一点是，我们测量的那几天，天气很冷，头两天还下了雪，寒风中测量真不是一般的痛苦，但是我们既然选择了这个专业，就绝没后退的可能，摸着那冰冷的仪器，将测量进行到底。测绘是艰苦型的专业，不留汗、不吃苦是做不出成就的</w:t>
      </w:r>
      <w:r>
        <w:rPr/>
        <w:t>!</w:t>
      </w:r>
      <w:r>
        <w:rPr/>
        <w:t>这次实习也给了我们不少教训：由于某个数据的读错、记错及算错都给我们带来了不少麻烦，从而让我们知道了做任何事都要认真、都要有一个严谨的态度，俗话说得好“态度决定一切”。一个组的团结也是至关重要的，它关系到整个组的进度。先前我们组由于配合不够默契，分工也不够合理，整体进度受到极大的影响，后来通过组内的交流，彻底解决了以上问题。实习进度有了很大的改观，进度和效果自然就提上来了。</w:t>
      </w:r>
    </w:p>
    <w:p>
      <w:pPr>
        <w:pStyle w:val="Normal"/>
        <w:rPr/>
      </w:pPr>
      <w:r>
        <w:rPr/>
        <w:t>我很珍惜学校给我的这次机会，在大学的几年中这样的机会不多，如果不好好把握每一次，等将来进入社会，早上工作岗位了，我们必定会后悔。平时看到的那一张张图纸，有时会觉得不懂，经过实习发下就你们简单，将实物和图纸联系在一起，学习起这个专业来就更简单，更上手了。总之，感谢老师，同学，我会好好记住这次难忘的经历，它永远是我这辈子最大的财富之一。为期四个多月的培训生活接近了尾声。确切点是第一阶段的培训快结束了。上周团里组织安排我们到基层种中队实习了一周。也正是这一周的时间让我感受学习到了很多东西</w:t>
      </w:r>
      <w:r>
        <w:rPr/>
        <w:t>.</w:t>
      </w:r>
    </w:p>
    <w:p>
      <w:pPr>
        <w:pStyle w:val="Normal"/>
        <w:rPr/>
      </w:pPr>
      <w:r>
        <w:rPr/>
        <w:t>首先在基层让我明白了什么是官兵情战友爱。还记得刚来时中队官兵列队在大门口欢迎我们的场景</w:t>
      </w:r>
      <w:r>
        <w:rPr/>
        <w:t>;</w:t>
      </w:r>
      <w:r>
        <w:rPr/>
        <w:t>还记得当刚来时战士们热情帮我们提包帮我们铺床时的场景。这拉近了我们之间的距离。刚来的第一天晚上中队长等一批干部请我们吃宵夜欢迎我们的到来。这一切的一切消除了我刚来时的顾虑，总担心自己什么都不懂怕他们笑话我。随后的日子里我们与战士们同训练同出警同娱乐。闲下来的时候我们与战士们谈人生谈理想其实</w:t>
      </w:r>
      <w:r>
        <w:rPr/>
        <w:t>80</w:t>
      </w:r>
      <w:r>
        <w:rPr/>
        <w:t>后的干部与</w:t>
      </w:r>
      <w:r>
        <w:rPr/>
        <w:t>90</w:t>
      </w:r>
      <w:r>
        <w:rPr/>
        <w:t>后的新兵之间并没有太多的隔阂，我们其实都有同样的目的，那就是在消防部队这所大学校里发挥自己的专长并在这支特殊化的队伍中建功立业。</w:t>
      </w:r>
    </w:p>
    <w:p>
      <w:pPr>
        <w:pStyle w:val="Normal"/>
        <w:rPr/>
      </w:pPr>
      <w:r>
        <w:rPr/>
        <w:t>其次在中队学到了很多东西。中队长带我们组织了一次业务技能训练</w:t>
      </w:r>
      <w:r>
        <w:rPr/>
        <w:t>;</w:t>
      </w:r>
      <w:r>
        <w:rPr/>
        <w:t>搞了一次预案分析现场教学</w:t>
      </w:r>
      <w:r>
        <w:rPr/>
        <w:t>;</w:t>
      </w:r>
      <w:r>
        <w:rPr/>
        <w:t>搞了一次闻警出动。这些恰恰是我的薄弱环节是我以前从来没接触过的，所以我平时不懂的都会向战士请教向优秀的士官请教。正如一位老士官跟我们讲的</w:t>
      </w:r>
      <w:r>
        <w:rPr/>
        <w:t>"</w:t>
      </w:r>
      <w:r>
        <w:rPr/>
        <w:t>大家时刻要以一种空杯的心态去学习今天你们学历高将来是干部，但学历高并不意味着什么，在业务技能方面你们还什么都不懂</w:t>
      </w:r>
      <w:r>
        <w:rPr/>
        <w:t>"</w:t>
      </w:r>
      <w:r>
        <w:rPr/>
        <w:t>。慢慢的在大家的帮助下我认识了很多器材装备，熟悉了中队的一日生活制度。通过这段断时间的体会，认识了部分救援装备，但我的这点认识还远远部够，今后还有很多要学习去实践。</w:t>
      </w:r>
    </w:p>
    <w:p>
      <w:pPr>
        <w:pStyle w:val="Normal"/>
        <w:rPr/>
      </w:pPr>
      <w:r>
        <w:rPr/>
        <w:t>马上我们就要回到各自省的总队进行第二阶段的培训。很幸运我有了一次实习的经历，我想这对我今后的成长将会起到很大的促进作用，促进我时刻保持空杯的心态去学习</w:t>
      </w:r>
      <w:r>
        <w:rPr/>
        <w:t>;</w:t>
      </w:r>
      <w:r>
        <w:rPr/>
        <w:t>促使我更加珍惜战友间友谊。</w:t>
      </w:r>
      <w:r>
        <w:rPr/>
        <w:t>2012</w:t>
      </w:r>
      <w:r>
        <w:rPr/>
        <w:t>年</w:t>
      </w:r>
      <w:r>
        <w:rPr/>
        <w:t>7</w:t>
      </w:r>
      <w:r>
        <w:rPr/>
        <w:t>月</w:t>
      </w:r>
      <w:r>
        <w:rPr/>
        <w:t>14</w:t>
      </w:r>
      <w:r>
        <w:rPr/>
        <w:t>日至</w:t>
      </w:r>
      <w:r>
        <w:rPr/>
        <w:t>8</w:t>
      </w:r>
      <w:r>
        <w:rPr/>
        <w:t>月</w:t>
      </w:r>
      <w:r>
        <w:rPr/>
        <w:t>14</w:t>
      </w:r>
      <w:r>
        <w:rPr/>
        <w:t>日，一个月的实习，过得比想象中要快许多。一个简约宽敞的办公室，带给我一个夏天的收获。</w:t>
      </w:r>
    </w:p>
    <w:p>
      <w:pPr>
        <w:pStyle w:val="Normal"/>
        <w:rPr/>
      </w:pPr>
      <w:r>
        <w:rPr/>
        <w:t>我实习的地方是党政办公室。党政办公室是镇党委、政府的综合办事机构，要求其紧紧围绕镇党委政府的中心工作，积极发挥领导的参谋助手、决策的督促检查、部门的协调综合作用。办公室的墙上挂着党政办的职责说明，大概内容是：在党委政府领导下，检查、督促、了解党的方针政策及重要工作计划的贯彻实施情况，负责重大问题归口报告，认真做好上情下达、下情上达</w:t>
      </w:r>
      <w:r>
        <w:rPr/>
        <w:t>;</w:t>
      </w:r>
      <w:r>
        <w:rPr/>
        <w:t>负责安排党委会议和党委召集的其它会议，做好会前准备、会议记录和会后督查落实工作</w:t>
      </w:r>
      <w:r>
        <w:rPr/>
        <w:t>;</w:t>
      </w:r>
      <w:r>
        <w:rPr/>
        <w:t>根据党委政府意见组织起草党委政府工作计划、报告、决定、总结等文件或材料</w:t>
      </w:r>
      <w:r>
        <w:rPr/>
        <w:t>;</w:t>
      </w:r>
      <w:r>
        <w:rPr/>
        <w:t>负责安排各类办公会议和职工大会，做好会议记录，并协助分管领导督查会议决定事项的贯彻执行。做好接待和群众来信来访的接待、处理工作。做好政治学习、宣传教育和思想政治工作。在镇党委领导下，具体执行上级的指示、决定和协调相关部门的工作。统一管理文件的制发，组织制订各项规章制度，发布行政事务通知、通告</w:t>
      </w:r>
      <w:r>
        <w:rPr/>
        <w:t>;</w:t>
      </w:r>
      <w:r>
        <w:rPr/>
        <w:t>安排节假日值班工作。做好宣传、信息工作</w:t>
      </w:r>
      <w:r>
        <w:rPr/>
        <w:t>;</w:t>
      </w:r>
      <w:r>
        <w:rPr/>
        <w:t>负责文书档案工作、报刊、信函收发工作等</w:t>
      </w:r>
      <w:r>
        <w:rPr/>
        <w:t>;</w:t>
      </w:r>
      <w:r>
        <w:rPr/>
        <w:t>严格按照国家有关规定管理，做好机要事务处理和保密，坚决杜绝泄密事件的发生</w:t>
      </w:r>
      <w:r>
        <w:rPr/>
        <w:t>;</w:t>
      </w:r>
      <w:r>
        <w:rPr/>
        <w:t>各种行政介绍信、证明信和其他函件、党政印章等的管理和使用</w:t>
      </w:r>
      <w:r>
        <w:rPr/>
        <w:t>;</w:t>
      </w:r>
      <w:r>
        <w:rPr/>
        <w:t>处理办公室日常事务工作，做好办公室内部建设工作</w:t>
      </w:r>
      <w:r>
        <w:rPr/>
        <w:t>;</w:t>
      </w:r>
      <w:r>
        <w:rPr/>
        <w:t>协助党委做好离退休人员和群团组织的工作</w:t>
      </w:r>
      <w:r>
        <w:rPr/>
        <w:t>;</w:t>
      </w:r>
      <w:r>
        <w:rPr/>
        <w:t>及时完成党政领导交办的其他工作。</w:t>
      </w:r>
    </w:p>
    <w:p>
      <w:pPr>
        <w:pStyle w:val="Normal"/>
        <w:rPr/>
      </w:pPr>
      <w:r>
        <w:rPr/>
        <w:t>我的日常工作就是协助进行群众来访、收发公文的登记以及协助办公室内其他工作人员的工作。工作量不算很大，于是我时常利用工作闲暇阅读一些公文。公文写作是我们大一时候的专业课，如今在这个真实的环境中又觉得分外亲切。当发现自己所学的知识在真正的政府工作中是有意义，并且切实有用的时候，是很有成就感的。这次的实习工作内容虽然并不包括公文写作，但每天的公文阅读让我在公文写作方面有了进一步认识与提高。</w:t>
      </w:r>
    </w:p>
    <w:p>
      <w:pPr>
        <w:pStyle w:val="Normal"/>
        <w:rPr/>
      </w:pPr>
      <w:r>
        <w:rPr/>
        <w:t>记得有这样一篇有关海西战略的公文，重点是</w:t>
      </w:r>
      <w:r>
        <w:rPr/>
        <w:t>lj</w:t>
      </w:r>
      <w:r>
        <w:rPr/>
        <w:t>县与</w:t>
      </w:r>
      <w:r>
        <w:rPr/>
        <w:t>hq</w:t>
      </w:r>
      <w:r>
        <w:rPr/>
        <w:t>镇的开发建设。</w:t>
      </w:r>
      <w:r>
        <w:rPr/>
        <w:t>hq</w:t>
      </w:r>
      <w:r>
        <w:rPr/>
        <w:t>作为大陆离台湾外岛</w:t>
      </w:r>
      <w:r>
        <w:rPr/>
        <w:t>mdash;mdash;</w:t>
      </w:r>
      <w:r>
        <w:rPr/>
        <w:t>马祖岛最近的地方，有相当的地理优势和战略地位，却一直缺乏有效而系统的开发。根据我的亲身体会，即使在前几年，两岸的交流也是相当频繁的。而在马英九上台后，相关的有利政策实施，两岸交流的障碍减少以后，两地又有了更多合作交流的机会。许多台湾普通民众尤其是马祖同胞，来大陆的第一站就选在</w:t>
      </w:r>
      <w:r>
        <w:rPr/>
        <w:t>hq</w:t>
      </w:r>
      <w:r>
        <w:rPr/>
        <w:t>。然而</w:t>
      </w:r>
      <w:r>
        <w:rPr/>
        <w:t>hq</w:t>
      </w:r>
      <w:r>
        <w:rPr/>
        <w:t>镇却似乎一直没有得到更多的发展。在两岸交流需求日渐增长的大环境下，许多硬件设施的改善也就成了当务之急。类似宾馆、商场、娱乐设施等等，在民众的需求表上都会增重份量。同时，</w:t>
      </w:r>
      <w:r>
        <w:rPr/>
        <w:t>hq</w:t>
      </w:r>
      <w:r>
        <w:rPr/>
        <w:t>也可以作为宣传民族文化，提倡两岸一家亲的文化平台。两地共同信仰的妈祖文化，长期的两地通婚，以及许多相类似的风俗习惯，都可以成为有力的文化牌。如果能抓住这一点，建设相关文化街、商业街、民俗村，无论在政治、经济、文化等领域都能带动地方发展，并促进两岸关系更加密切。而我的这些想法，竟然都在上级政府下发的这篇公文里找到了共识，这让我颇为得意。只是，我认为这些令人振奋而鼓舞的想法之后，应该有更为具体有效的计划与措施，期待着未来当地政府能够真正着手这方面的建设工作。</w:t>
      </w:r>
    </w:p>
    <w:p>
      <w:pPr>
        <w:pStyle w:val="Normal"/>
        <w:rPr/>
      </w:pPr>
      <w:r>
        <w:rPr/>
        <w:t>实习期间还遇上了台风莫拉克，于是我目睹了镇政府应对台风的部分过程。台风来之前几天，党政办便接到上级传真，包括台风预警以及台风路线图，于是各部门严阵以待。</w:t>
      </w:r>
      <w:r>
        <w:rPr/>
        <w:t>hq</w:t>
      </w:r>
      <w:r>
        <w:rPr/>
        <w:t>每年都要接受好几次台风袭击，所以政府应对台风是轻车熟路了。即便如此，由于台风变数太多，每次应对台风还是必须要严肃认真对待。政府内部开会，进行部署，工作刚分配完，武装部便出发了。平时，武装部的部长叔叔总是面带笑容，喜欢跟我们开玩笑，而此刻真正拿出专业的姿态，最快速地到达了防台风前线。而其他负责人也随之到各街道、各村进行深入了解，进行台风防范工作的部署与宣传。由于担心我的安全，他们让我回家，并且台风结束前不用回办公室。周末过去台风才算完，所幸这次还是没有太大的损失。周一回到办公室，只见大家都是一脸倦容。党政办内在统计各街道、各村的经济损失状况。其实，台风刚过，经济损失情况并不明了，而有些地方实际上是没有损失的。但省里要求尽快统计出损失状况，而通知一级级下发到镇政府，便出现了台风第二日就出统计结果的情况。而如果没有损失，或许下次真有损失时便难以申请到相关救助。出现账目不清的情况，其实与统计制度有着很深的关联。如果政府能够实现更多政务电子信息化，或许能够有效提高效率与统计结果真实性。由此可见，政府的管理还需要更多的改善，同时，还要学会利用高新科技的优势。</w:t>
      </w:r>
    </w:p>
    <w:p>
      <w:pPr>
        <w:pStyle w:val="Normal"/>
        <w:rPr/>
      </w:pPr>
      <w:r>
        <w:rPr/>
        <w:t>在实习的这一个月里，党政办出入着各式各样的人。其中有一位江西某镇的镇长，是来这边交流学习的。偶尔空闲时他也会与我聊聊天，说说两地的不同，以及自己的工作体会。对于我自己在大二暑假便来寻求地方政府实习机会，他表示很意外并赞赏。他鼓励我应该争取读研，以利于今后的发展。而党政办内一些热心的同事也时常会给我这个小妹妹说说未来的发展，一个月的相处，让我收获了很多前辈们的经验，并开始考虑对人生更新的规划。负责党委组织部的姐姐还送了我十几本的《领导文萃》半月刊，这是省委党校主办的一本刊物，应该说是内部刊物。里面涉及时事新闻、官场文化、地方发展战略等政府工作的各个层面，让我有机会更深入地了解其他层级的政府工作，以及一些有效的管理方式。</w:t>
      </w:r>
    </w:p>
    <w:p>
      <w:pPr>
        <w:pStyle w:val="Normal"/>
        <w:rPr/>
      </w:pPr>
      <w:r>
        <w:rPr/>
        <w:t>看了“土木工程实习鉴定</w:t>
      </w:r>
      <w:r>
        <w:rPr/>
        <w:t>"</w:t>
      </w:r>
      <w:r>
        <w:rPr/>
        <w:t>的人还看了：</w:t>
      </w:r>
    </w:p>
    <w:p>
      <w:pPr>
        <w:pStyle w:val="Normal"/>
        <w:rPr/>
      </w:pPr>
      <w:r>
        <w:rPr/>
        <w:t>1.</w:t>
      </w:r>
      <w:r>
        <w:rPr/>
        <w:t>土木工程实习自我鉴定范文</w:t>
      </w:r>
    </w:p>
    <w:p>
      <w:pPr>
        <w:pStyle w:val="Normal"/>
        <w:rPr/>
      </w:pPr>
      <w:r>
        <w:rPr/>
        <w:t>2.</w:t>
      </w:r>
      <w:r>
        <w:rPr/>
        <w:t>土木工程专业实习自我鉴定</w:t>
      </w:r>
    </w:p>
    <w:p>
      <w:pPr>
        <w:pStyle w:val="Normal"/>
        <w:rPr/>
      </w:pPr>
      <w:r>
        <w:rPr/>
        <w:t>3.</w:t>
      </w:r>
      <w:r>
        <w:rPr/>
        <w:t>土木工程实习生自我鉴定</w:t>
      </w:r>
    </w:p>
    <w:p>
      <w:pPr>
        <w:pStyle w:val="Normal"/>
        <w:rPr/>
      </w:pPr>
      <w:r>
        <w:rPr/>
        <w:t>4.</w:t>
      </w:r>
      <w:r>
        <w:rPr/>
        <w:t>土木工程实习自我鉴定报告</w:t>
      </w:r>
    </w:p>
    <w:p>
      <w:pPr>
        <w:pStyle w:val="Normal"/>
        <w:rPr/>
      </w:pPr>
      <w:r>
        <w:rPr/>
        <w:t>5.</w:t>
      </w:r>
      <w:r>
        <w:rPr/>
        <w:t>土木工程实习鉴定表个人总结</w:t>
      </w:r>
    </w:p>
    <w:p>
      <w:pPr>
        <w:pStyle w:val="Normal"/>
        <w:rPr/>
      </w:pPr>
      <w:r>
        <w:rPr/>
        <w:t>6.</w:t>
      </w:r>
      <w:r>
        <w:rPr/>
        <w:t>土木工程毕业生实习自我总结</w:t>
      </w:r>
    </w:p>
    <w:p>
      <w:pPr>
        <w:pStyle w:val="Normal"/>
        <w:widowControl/>
        <w:bidi w:val="0"/>
        <w:spacing w:before="180" w:after="180"/>
        <w:jc w:val="left"/>
        <w:rPr/>
      </w:pPr>
      <w:r>
        <w:rPr/>
        <w:t>7.</w:t>
      </w:r>
      <w:r>
        <w:rPr/>
        <w:t>建筑毕业实习鉴定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