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公路系统党建研讨会上讲话"/>
      <w:r>
        <w:rPr/>
        <w:t>领导在公路系统党建研讨会上讲话</w:t>
      </w:r>
      <w:bookmarkEnd w:id="0"/>
    </w:p>
    <w:p>
      <w:pPr>
        <w:pStyle w:val="Normal"/>
        <w:rPr/>
      </w:pPr>
      <w:r>
        <w:rPr/>
        <w:t>同志们：</w:t>
      </w:r>
    </w:p>
    <w:p>
      <w:pPr>
        <w:pStyle w:val="Normal"/>
        <w:rPr/>
      </w:pPr>
      <w:r>
        <w:rPr/>
        <w:t>根据市局党委安排，今天在这里召开全市公路系统党建工作研讨会，这是自公路体制下放以后召开的第一次全局性的党建工作研讨会。这次研讨会的主题是深入探讨我局党建工作如何适应新形势新任务的要求，努力将全局干部职工思想统一到加快发展、推进改革上来，把力量凝聚到促进工作、再创佳绩上来，为建设开放繁荣秀美幸福新提供良好的道路条件，为全局中心工作提供坚强有力的政治保障和坚实有效的思想基础。下面，我就全局党建工作讲几点意见。</w:t>
      </w:r>
    </w:p>
    <w:p>
      <w:pPr>
        <w:pStyle w:val="Normal"/>
        <w:rPr/>
      </w:pPr>
      <w:r>
        <w:rPr/>
        <w:t>一、要准确把握新形势下全局公路党建工作的新要求</w:t>
      </w:r>
    </w:p>
    <w:p>
      <w:pPr>
        <w:pStyle w:val="Normal"/>
        <w:rPr/>
      </w:pPr>
      <w:r>
        <w:rPr/>
        <w:t>高度重视党建工作，是我们党的优良传统和政治优势。近年来，局党委根据市委要求，始终把党建工作摆在突出位置，紧紧围绕发展改革工作大局、围绕全局中心工作，团结动员全体干部职工凝神聚力，为全市公路不断发展贡献智慧和力量，取得了显著成效。公路体制下放以来，我局两次被省委、省政府表彰为“省级文明单位”、连续三年被市委、市政府评为“市直单位工作考评先进单位”、多次被市直机关工委表彰为“党建工作先进单位”。公路党建在加强自身建设的同时，有力地促进了公路事业跨越式发展，并发挥了不可替代的作用。如今，各县市区的主要公路干线全部实现了“脱胎换骨”，实现了市至县“一小时交通圈”。全市已经形成了干支相连、城乡通达、快捷便利的公路网络，成为了重要交通枢纽，得到了上级组织充分肯定和广大群众高度认可。这些荣誉和成绩的取得是市委、市政府正确领导的结果，也是全局各单位党组织和全体干部职工共同努力的结果。但在总结成绩的同时，我们也要清醒地看到：当前，我国经济社会发展进入到关键时期，各种社会矛盾和利益冲突更为激烈，社会意识形态领域各种思想的碰撞更为复杂，对公路党建工作提出了新的考验和更高要求。</w:t>
      </w:r>
    </w:p>
    <w:p>
      <w:pPr>
        <w:pStyle w:val="Normal"/>
        <w:rPr/>
      </w:pPr>
      <w:r>
        <w:rPr/>
        <w:t>第一，社会思想的多元化趋势对公路党建提出了新的挑战，公路党建工作必须要有新对策。改革开放和发展社会主义市场经济作为一场伟大革命，既带来了经济体制、社会结构、利益格局的变革和调整，进一步解放了生产力，激发了人们的创造力和全社会的活力，又带来了思想观念的深刻变化，人们思想活动的独立性、选择性、多变性、差异性不断增强，社会思想日趋多元、多样、多变。一方面，广大群众的精神面貌也发生了巨大变化，人民物质生活水平不断提高。另一方面，随着经济社会转型以及对外开放不断扩大，价值取向多元化已成为不可回避的客观现实。拜金主义、享乐主义、极端个人主义仍在滋长蔓延，见利忘义、损公肥私、贪污腐败等现象时有发生，封建迷信、非法宗教、黄赌毒等社会丑恶现象沉渣泛起。同时，网络因其资源的丰富性、自由性、超时空性、即时性而广受欢迎，但其虚拟性、匿名性、低责任性和无政府主义也带来了大量的不良信息和负面影响。社会思想的巨大变化，深刻影响着全体干部职工的思想，对公路党建工作带来了新的挑战和考验。一是在干部职工主体意识普遍增强的情况下，党建工作要怎样将其主动性和创造力导入与事业发展的正确轨道，不断适应新形势新要求。二是在干部职工开放意识普遍增强的情况下，党建工作要怎样改变单方面说教为主的旧思路，进一步创新形式，增强吸引力，使广大干部职工广泛融入到这一历史进程的伟大实践中，共同提高。三是在干部职工利益观念普遍增强的情况下，党建工作要怎样体现以人为本的要求，在弘扬国家和集体利益的同时，该如何重视个人利益的合理追求……等等诸如此类的新问题，都需要我们必须面对并切实加以解决。</w:t>
      </w:r>
    </w:p>
    <w:p>
      <w:pPr>
        <w:pStyle w:val="Normal"/>
        <w:rPr/>
      </w:pPr>
      <w:r>
        <w:rPr/>
        <w:t>第二，新时期的发展改革对公路党建提出了新的考验，公路党建工作必须要有新认识。近</w:t>
      </w:r>
      <w:r>
        <w:rPr/>
        <w:t>10</w:t>
      </w:r>
      <w:r>
        <w:rPr/>
        <w:t>年来，全市公路部门顽强拼搏、自我加压，实现了超常规发展，但受资金、职工思想观念变化等内外部条件的制约，发展后劲难以为继。一是主要依靠上级全额投资修路的模式越来越难。体制的变化决定资金来源的变化，而进入全省重点布局中的国省道干线，一些好干的项目都已干得差不多了，剩下的要么是些难啃的“硬骨头”，干起来成本很高、投入很大</w:t>
      </w:r>
      <w:r>
        <w:rPr/>
        <w:t>;</w:t>
      </w:r>
      <w:r>
        <w:rPr/>
        <w:t>要么是投资边际效益较差的边边角角，地方政府的积极性较低。二是主要依靠银行输血的发展模式越来越难。目前市局债务近</w:t>
      </w:r>
      <w:r>
        <w:rPr/>
        <w:t>12</w:t>
      </w:r>
      <w:r>
        <w:rPr/>
        <w:t>个亿，所储备的项目和能动用的资源越来越少，贷款的渠道越来越窄，而发展的压力却越来越大。三是主要依靠市局救急模式越来越难。由于银行放贷和政策性投入少，省公路局拔给我局年度养护经费</w:t>
      </w:r>
      <w:r>
        <w:rPr/>
        <w:t>1.08</w:t>
      </w:r>
      <w:r>
        <w:rPr/>
        <w:t>亿元无法维持正常运转，市局年度预算出现了近六千万元的赤字。而下属单位中的</w:t>
      </w:r>
      <w:r>
        <w:rPr/>
        <w:t>12</w:t>
      </w:r>
      <w:r>
        <w:rPr/>
        <w:t>个分局之间、</w:t>
      </w:r>
      <w:r>
        <w:rPr/>
        <w:t>6</w:t>
      </w:r>
      <w:r>
        <w:rPr/>
        <w:t>个直属单位之间，发展又很不均衡，经济实力千差万别，自我发展壮大的能力又比较弱。为此，我们既要对当前面临的严峻竞争态势有充分认识，增强忧患意识，又要充分引导干部职工从以下三个方面对未来正确看待，坚定决心、充满信心。</w:t>
      </w:r>
      <w:r>
        <w:rPr/>
        <w:t>1.</w:t>
      </w:r>
      <w:r>
        <w:rPr/>
        <w:t>从全市发展前景来看，在全省发展战略中的地位进一步提升，凭借地缘优势承接产业转移的举措正逐步落实，全市赶超脚步铿锵有力，新一轮大发展正如火如荼，公路事业将始终处于市委、市政府战略部署中的重要一环。</w:t>
      </w:r>
      <w:r>
        <w:rPr/>
        <w:t>2.</w:t>
      </w:r>
      <w:r>
        <w:rPr/>
        <w:t>从公路发展趋势看，公路交通呈井喷之势，逐年大幅增加，公路部门大有可为，车改税的收入将不断快速增长，公路作为关系国计民生的行业，始终是需要不断投入、不断扩展的基础产业。</w:t>
      </w:r>
      <w:r>
        <w:rPr/>
        <w:t>3.</w:t>
      </w:r>
      <w:r>
        <w:rPr/>
        <w:t>从的政治优势来看，是革命老区，有先天的干部优势，是党中央始终关心的重点区域，这次国务院出台的振兴原中央苏区的文件就是个例子。此外，还有各级领导的关心和重视，我相信的明天一定会更美好，公路一定会有光明前景。</w:t>
      </w:r>
    </w:p>
    <w:p>
      <w:pPr>
        <w:pStyle w:val="Normal"/>
        <w:rPr/>
      </w:pPr>
      <w:r>
        <w:rPr/>
        <w:t>第三，与时俱进的党建工作对公路党建提出了新的要求，公路党建工作必须要有新作为。世界大变革大发展大调整，党情市情局情的大变化，进一步凸显了新形势下加强和改进党的建设的重要性、紧迫性和艰巨性，公路党建要切实履行好时代赋予我们的神圣职责，有所作为。一是要打基础、建机制、创佳绩。今年</w:t>
      </w:r>
      <w:r>
        <w:rPr/>
        <w:t>4</w:t>
      </w:r>
      <w:r>
        <w:rPr/>
        <w:t>月，中共市委为加强和改进全市党的建设，专门下发了《市党建‘</w:t>
      </w:r>
      <w:r>
        <w:rPr/>
        <w:t>1+7’</w:t>
      </w:r>
      <w:r>
        <w:rPr/>
        <w:t>文件汇编》，文件汇编内容丰富，涵盖面广，从战略高度，规范了全市党建各项工作。对照汇编的要求，总的来说，我市公路部门单位党组织的现实是：基础虽好，但仍然不实</w:t>
      </w:r>
      <w:r>
        <w:rPr/>
        <w:t>;</w:t>
      </w:r>
      <w:r>
        <w:rPr/>
        <w:t>机制虽有，但仍不健全</w:t>
      </w:r>
      <w:r>
        <w:rPr/>
        <w:t>;</w:t>
      </w:r>
      <w:r>
        <w:rPr/>
        <w:t>业绩虽多，但仍不突出。我们必须要按照市委的要求，开创党建工作新局面，努力实现党建工作科学化、规范化、制度化管理，做到推动发展有成效，服务群众有实绩，自身建设有提升。二是要观全局、谋长远、抓大事。古人说的好，“不谋全局者不足以谋一域，不谋万世者不足以谋一时”。观全局，就是要进一步解放思想，创新思维，提升境界，要放眼全省去看、要超越局部去看全局。谋长远，就是既要搞好当前工作，也要编好中长期规划</w:t>
      </w:r>
      <w:r>
        <w:rPr/>
        <w:t>;</w:t>
      </w:r>
      <w:r>
        <w:rPr/>
        <w:t>既要集中力量解决当前突出问题，也要注重整合资源，打好基础，为今后的可持续发展积蓄力量。抓大事，就是要以一种大气魄、一种大胆量、一种大手笔来加快推进本单位发展，就是要确定大目标、谋划大战略、趟出新路子。三是要想干事、能干事、干成事。干事是干部成长进步的前提。一个人只有通过干事，才能增长才干、增长智慧，才能为组织所肯定、为群众所认可、为工作所需要，才能在更宽广的舞台上展现自己。我们要让想干事的人有机会，让能干事的人有平台，让干成事的人有地位。对这样的人，应当得到褒奖、重用、提拔，给予相应的物质和精神鼓励。同时，我们也要及时将在岗位上干得不好的人调整出来。通过有为才有位的示范和引导作用，使越来越多的人扑下身子、沉下心来，把心思凝聚在干事业上，把精力投入到办实事上，把本领用到促发展上，把功夫下到抓落实上。</w:t>
      </w:r>
    </w:p>
    <w:p>
      <w:pPr>
        <w:pStyle w:val="Normal"/>
        <w:rPr/>
      </w:pPr>
      <w:r>
        <w:rPr/>
        <w:t>二、要科学定位新阶段全局公路党建工作的新目标</w:t>
      </w:r>
    </w:p>
    <w:p>
      <w:pPr>
        <w:pStyle w:val="Normal"/>
        <w:rPr/>
      </w:pPr>
      <w:r>
        <w:rPr/>
        <w:t>当前，党的十八大召开在即，这是全国人民政治生活中的大事，为迎接十八大的胜利召开，全市上下各项准备工作在有条不紊全面部署</w:t>
      </w:r>
      <w:r>
        <w:rPr/>
        <w:t>;</w:t>
      </w:r>
      <w:r>
        <w:rPr/>
        <w:t>今年，市委、市政府“主攻项目、决战两区、做大总量、加快集聚”的战略决策在紧锣密鼓地加紧实施，上个月，市里又发起了项目建设百日攻坚战</w:t>
      </w:r>
      <w:r>
        <w:rPr/>
        <w:t>;</w:t>
      </w:r>
      <w:r>
        <w:rPr/>
        <w:t>市局全年目标任务也早已确定，其中“</w:t>
      </w:r>
      <w:r>
        <w:rPr/>
        <w:t>105</w:t>
      </w:r>
      <w:r>
        <w:rPr/>
        <w:t>国道中心城区改道完成路基工程，永和连心大桥完成桥墩建设，青东公路改造二期主体工程完工”已经写进了市政府工作报告，这些主要工程也在如火如荼、激战正酣。现在，国家正站在历史的新起点，在进入发展的新阶段，全市公路也步入了发展的新征程。我们要用全局的眼光，准确把握形势任务，进一步增强政治意识、大局意识、责任意识，理清全局党建工作的新思路，明确全局党建工作的新目标，切实把党建工作抓实抓好。</w:t>
      </w:r>
    </w:p>
    <w:p>
      <w:pPr>
        <w:pStyle w:val="Normal"/>
        <w:rPr/>
      </w:pPr>
      <w:r>
        <w:rPr/>
        <w:t>第一，要把迎接党的十八大和学习宣传贯彻党的十八大精神作为重要政治任务完成好。今年</w:t>
      </w:r>
      <w:r>
        <w:rPr/>
        <w:t>11</w:t>
      </w:r>
      <w:r>
        <w:rPr/>
        <w:t>月将召开党的十八大，这是我们党承上启下、继往开来的一次十分重要的会议。迎接党的十八大和学习宣传贯彻党的十八大精神，是党建工作极为重要的政治任务。我局党建工作必须把握这一重点，按照中央和省委、市委的要求精心准备，周密安排，不断兴起迎接、庆祝、学习、贯彻党的十八大的热潮。在这方面，主要把握三个环节：一是继续深化理论武装。要立足我局的实际，从中心组抓起，从领导干部抓起，深入推进学习型党组织建设，带领广大干部群众“辨证全面地看、科学求实地办”，不断增强干部职工坚持中国特色社会主义旗帜、道路、理论体系和制度的自觉性坚定性。二是认真组织成果宣传。十八大召开前，要大力宣传党的十六大以来取得的巨大成就，宣传各单位加快公路建设的新举措、新成效，宣传全局干部职工以实际行动迎接党的十八大的精神风貌，激发全体职工立足岗位建功立业，以优异成绩迎接党的十八大召开。三是精心抓好学习贯彻。十八大召开后，要按照上级部署，认真抓好党的十八大精神的学习宣传贯彻。通过举办培训班、组建学习小组、编发宣传资料、开设专题专栏等多种方式，运用群众喜闻乐见的形式，迅速兴起学习宣传贯彻党的十八大精神的热潮，让党的十八大精神不断深入人心，变成全局干部职工意气风发迈向新征程的自觉行动。</w:t>
      </w:r>
    </w:p>
    <w:p>
      <w:pPr>
        <w:pStyle w:val="Normal"/>
        <w:rPr/>
      </w:pPr>
      <w:r>
        <w:rPr/>
        <w:t>第二，要把服务主题主线、凝心聚力促发展作为出发点和落脚点。根据市委、市政府的部署，当前及今后一个时期，全市经济社会发展将以建设开放繁荣秀美幸福新为主线，大力弘扬崇文、正气、开放、图强的城市精神。加强和改进党建工作，就要更加自觉地围绕这个大局，服务主题主线，一心一意搞建设，凝心聚力促发展。在这方面，我认为主要要抓住三个重点：一要明确主攻方向。市委市政府把公路建设作为加快和促进经济社会发展的基础性工作，对我们公路部门提出了更高的要求，人民群众也对道路通行能力和舒适程度有了更高的期望。党建工作的重点就是要坚决贯彻市委市政府的战略部署，不折不扣的完成上级下达给我们的任务，努力满足人民群众对道路通行条件的新要求。全局各单位党组织要敢于担当，勇挑重担，充分发挥战斗堡垒作用和共产党员的先锋模范作用，引导和帮助干部职工树立科学发展的责任意识，争创一流的席位意识，敢闯敢试的创新意识，迎难而上的攻坚意识和以人为本的民本意识，为实现既定目标保驾护航。二是要增强政治敏锐性。在当前任务特别艰巨、工作特别繁重的背景下，党建工作要发挥最大的政治效益，自觉与市委市政府、与市局党政保持高度一致，把组织上交给的工作作为一种信任、一种责任和学习提高的机会，尽最大努力干好。各个环节、各个部位要心往一处想、劲往一处使，主动做到相互补台、及时跟进、快速反应，努力实现各项工作“无缝对接”。对上级决策执行不力、敷衍塞责的，要采取坚决措施严肃处理。三是加强突发事件和社会热点问题的引导。党建工作既要面对面，也要心贴心。要围绕干部职工普遍关心的养护制度、收入分配等热点话题，围绕全局重大项目、重大制度的实施，围绕重大现实问题、社会现象，加强政策解读，抓好局情教育，搞好风险评估，坚持用事实说话，用典型说话，用数字说话，要从实际出发，及时回应群众关切，讲清措施进展，帮助职工解疑释惑，增强信心，引导干部职工正确看待社会热点，理性合法表达诉求，更好地发挥“减压阀”、“稳定器”的作用，为全局各项事业的快速发展营造良好的氛围。</w:t>
      </w:r>
    </w:p>
    <w:p>
      <w:pPr>
        <w:pStyle w:val="Normal"/>
        <w:rPr/>
      </w:pPr>
      <w:r>
        <w:rPr/>
        <w:t>第三，要把推进社会主义核心价值体系建设、构建共有精神家园作为根本任务。社会主义核心价值体系是兴国之魂、强局之路。加强党建工作，一定要把建设社会主义核心价值体系作为根本任务，扎实推进贴近时代、符合局情的主题教育活动和公民思想道德建设，构建全局干部职工共有精神家园，提升全局“软实力”。在这方面，重点抓好三件事：一是大力培育弘扬公路精神。目前，省公路局在全省范围组织公路精神征集提炼活动，各单位要把弘扬公路精神作为推进社会主义核心价值体系建设具体化的重要抓手，发动群众参与，集中群众智慧，把公路精神提炼好、培育好，并在此基础上开展系列宣传教育活动，使公路精神成为全局上下共同的价值追求。二是大力推进诚信建设。党的十七届六中全会提出，要把诚信建设摆在突出位置。三是大力实施思想道德建设工程。修桥补路、行善积德是人们对公路职工的普遍看法。在新时期，我们要适应新变化，不断拓展道德教育的深度和广度。比如在工程领域，可以开展诚信文化、廉政文化主题教育活动</w:t>
      </w:r>
      <w:r>
        <w:rPr/>
        <w:t>;</w:t>
      </w:r>
      <w:r>
        <w:rPr/>
        <w:t>在机关单位，开展友爱互助、学科学树新风主题教育活动</w:t>
      </w:r>
      <w:r>
        <w:rPr/>
        <w:t>;</w:t>
      </w:r>
      <w:r>
        <w:rPr/>
        <w:t>在职工家庭，开展孝心爱心责任心等等教育活动，通过多种载体，带动社会公德、职业道德、家庭美德、个人品德建设，引领思想道德风尚的潮流，实现职工队伍综合素质的整体提升。</w:t>
      </w:r>
    </w:p>
    <w:p>
      <w:pPr>
        <w:pStyle w:val="Normal"/>
        <w:rPr/>
      </w:pPr>
      <w:r>
        <w:rPr/>
        <w:t>三、要积极探索新时期全局公路党建的新途径</w:t>
      </w:r>
    </w:p>
    <w:p>
      <w:pPr>
        <w:pStyle w:val="Normal"/>
        <w:rPr/>
      </w:pPr>
      <w:r>
        <w:rPr/>
        <w:t>积极探索新形势下党建工作的新途径、新方法，是每个党务工作者应有的职责。这次研讨会，实际上就是一种探索，就是要发挥大家“思想库”、“智囊团”的作用，争取形成既有思想性、理论性，又有指导性、对策性的研究成果，进入领导决策视野，进入部门工作视野，为党委行政决策和指导基层实践服务。党建工作内容丰富，涵盖了政治、经济、生活的各个方面，从公路部门的工作实际来看，我认为今后公路党建还要在以下三个方面着力，力争以卓有成效的业绩来丰富党建工作内容，促进全局中心工作取得更大的成就。</w:t>
      </w:r>
    </w:p>
    <w:p>
      <w:pPr>
        <w:pStyle w:val="Normal"/>
        <w:rPr/>
      </w:pPr>
      <w:r>
        <w:rPr/>
        <w:t>第一，要在坚定理想信念上下功夫，努力打造一支政治合格、纪律严明的职工队伍。什么是理想信念</w:t>
      </w:r>
      <w:r>
        <w:rPr/>
        <w:t>?</w:t>
      </w:r>
      <w:r>
        <w:rPr/>
        <w:t>理想信念是是贯穿于人一生的精神支柱，是人们对未来的向往与追求。有位哲人曾说，人生如屋，信念是柱</w:t>
      </w:r>
      <w:r>
        <w:rPr/>
        <w:t>;</w:t>
      </w:r>
      <w:r>
        <w:rPr/>
        <w:t>柱折屋塌，柱坚屋固。在理想信念的作用下，人常会超越自身的束缚，释放出最大的能量。回顾我们党走过的</w:t>
      </w:r>
      <w:r>
        <w:rPr/>
        <w:t>91</w:t>
      </w:r>
      <w:r>
        <w:rPr/>
        <w:t>年光辉历程，我们可以看到坚定共产主义理想信念对于党领导人民进行革命、建设和改革开放所取得的辉煌成就产生了巨大的推动力。回顾公路部门发展的历史轨迹，可以看到我们上一辈的公路职工始终坚信未来会越来越好，经历了许多坎坷，才奠定了现在的基业。今天，在这个不需要为追求真理抛头颅、洒热血的和平年代，在这个精彩纷呈的太平盛世，如何引导广大干部职工坚定自已的理想信念，坚守崇高的精神家园，是我们面临的一个现实问题。毋庸置疑的是，现在错综复杂的外部环境使所有的人要面对更多考验，一些人由于受到社会负面影响的作用出现精神懈怠，价值观扭曲，理想信念滑坡。但同时我们也要让干部职工看到沈浩、杨善洲等为党和人民的事业而奉献毕生的先进典型代表，他们一辈子忠于党的事业，一辈子全心全意为群众谋利益，一辈子践行着自已的入党誓言，用一生的坚持诠释了共产党人的本色。也要让干部职工看到“感动中国”十大人物中的那些老百姓，让干部职工看到身边的吴新沙、刘向东、黄永久、徐国平，他们用平凡的坚守实现了自已最大化的人生价值，为党的建设、社会的和谐、人民的幸福贡献力量。也许他们的事迹只是社会发展洪流中的一滴水，但聚河成海，聚沙成丘，共产主义伟大事业，公路的健康发展，就需要这样的一滴水一粒沙。因此，坚定理想信念，对于广大党员干部始终保持正确的前进方向和昂扬的前进力量，具有重大的现实意义。惟其如此，对于如何引导全体干部职工坚定理想信念，铸造一支政治合格、纪律严明，业务精湛、素质过硬的职工队伍，就更需要我们党务工作者去探索、去总结、去创新。</w:t>
      </w:r>
    </w:p>
    <w:p>
      <w:pPr>
        <w:pStyle w:val="Normal"/>
        <w:rPr/>
      </w:pPr>
      <w:r>
        <w:rPr/>
        <w:t>第二，要在勤政为民上下功夫，建设一支作风优良、务实奉献的干部队伍。公路系统大部分党员干部作风扎实、为人朴实、工作勤恳、乐于奉献是受人尊敬的。但也不可否认的是，一些领导干部的思想作风、工作作风、领导作风等方面确实存在一些问题，有群众反映，这些问题虽然只存在于公路系统个别单位和少数领导干部中，有些只是苗头性、倾向性，但其消极影响不可低估，如果听任这些不良风气发展下去，势必会影响领导干部的形象，损害党群干群关系，破坏公路部门的团结和谐，最终削弱市局党委和行政决策部署的有效执行，阻碍公路事业的健康发展。因此，对于以上问题和不良表现，我认为必须要有针对性地从以下几个方面着手加以纠正。第一要治懒。要改变少数领导干部关心国家大事不够，政治敏感性不强</w:t>
      </w:r>
      <w:r>
        <w:rPr/>
        <w:t>;</w:t>
      </w:r>
      <w:r>
        <w:rPr/>
        <w:t>懒于学习，不求上进</w:t>
      </w:r>
      <w:r>
        <w:rPr/>
        <w:t>;</w:t>
      </w:r>
      <w:r>
        <w:rPr/>
        <w:t>标准不高，得过且过</w:t>
      </w:r>
      <w:r>
        <w:rPr/>
        <w:t>;</w:t>
      </w:r>
      <w:r>
        <w:rPr/>
        <w:t>作风不实，纪律散漫</w:t>
      </w:r>
      <w:r>
        <w:rPr/>
        <w:t>;</w:t>
      </w:r>
      <w:r>
        <w:rPr/>
        <w:t>安于现状，因循守旧的懒惰思想。第二要治浮。要改变少数领导干部弄虚作假，做表面文章</w:t>
      </w:r>
      <w:r>
        <w:rPr/>
        <w:t>;</w:t>
      </w:r>
      <w:r>
        <w:rPr/>
        <w:t>漠视职工群众的困苦，不深入基层，体察民情，化解矛盾</w:t>
      </w:r>
      <w:r>
        <w:rPr/>
        <w:t>;</w:t>
      </w:r>
      <w:r>
        <w:rPr/>
        <w:t>脱离群众，想问题、办事情、做决策脱离实际的不良倾向。第三要治拖。要改变少数领导干部对上级的命令、指示和规定，采取实用主义的态度，对工作推诿、怠慢，对问题掩拒、压制甚至搞“上有政策，下有对策”拖着不办的现象。第四要治骄。要纠正少数领导干部骄傲自满，官气十足，独断专行，说话办事不谨慎，群众意见听不进的不良习气。第五要治散。要改变个别领导干部在班子内部不讲团结，搞无原则纠纷</w:t>
      </w:r>
      <w:r>
        <w:rPr/>
        <w:t>;</w:t>
      </w:r>
      <w:r>
        <w:rPr/>
        <w:t>不敢坚持党性原则，政治观念淡薄，当面不说，背后乱说，开会不说，会后乱说</w:t>
      </w:r>
      <w:r>
        <w:rPr/>
        <w:t>;</w:t>
      </w:r>
      <w:r>
        <w:rPr/>
        <w:t>对错误倾向放任自流，明哲保身</w:t>
      </w:r>
      <w:r>
        <w:rPr/>
        <w:t>;</w:t>
      </w:r>
      <w:r>
        <w:rPr/>
        <w:t>不敢开展批评，怕得罪人等现象。对这些习气、现象、问题怎么看待，怎么解决，关系到我们整个干部队伍的建设，关系到全局的生存和发展，同样需要我们去系统分析、认真思考、不断改进。</w:t>
      </w:r>
    </w:p>
    <w:p>
      <w:pPr>
        <w:pStyle w:val="Normal"/>
        <w:rPr/>
      </w:pPr>
      <w:r>
        <w:rPr/>
        <w:t>第三要在标本兼治上下功夫，塑造风清气正、廉洁自律的新形象。党的十七大第一次把反腐倡廉建设同党的思想建设、组织建设、作风建设、制度建设一起确定为党的建设基本任务。维护社会安定、全局稳定，加强公路反腐倡廉建设，推进公路事业又好又快发展，是我们大家共同的政治责任。全局各单位党组织要吸取经验教训，举一反三，以更加坚决的态度，更加有力的措施，更加扎实的作风，坚持标本兼治、综合治理、惩防并举、注重预防的方针，不断取得反腐倡廉建设新成效，为公路事业的健康发展提供坚强有力的纪律保证。一要坚持教育引导在前，筑牢思想堤防。各单位的党组织要通过教育，引导党员干部从个人前途的角度看廉洁，自己掂量一下因为腐败而葬送政治生命值不值得，自己掂量一下因为腐败而失去稳定收益划不划算，自己掂量一下因为腐败而身败名裂可不可惜。唐代诗人杜甫在一首诗中写道：“无贵贱不卑，无富贫亦足”。我认为，面对富贵的诱惑，要讲求知足常乐，要坚守道德底线，要干干净净做事、清清白白做官、堂堂正正做人。二要坚持制度约束在前，规范权力运行。在反腐败斗争中，制度建设更具稳定性、根本性。建立健全决策权、执行权、监督权既相互制约又相互协调的权力结构和运行机制，把权力运行纳入法制化、规范化、程序化轨道，是纪检监察部门要认真研究的一个重要课题。从某种意义上讲，腐败现象发生，并不是因为没有好的制度，而是制度的约束力没有体现，制度运行的规范性不够明晰，导致制度执行出现人为性随意性和对策性现象，从而影响了制度的严格执行。因此，我们要在认真贯彻上级方针政策的基础上，进一步深化干部人事制度改革，提高广大干部特别是领导干部的政治观念，增强广大干部执行制度的自觉性和主动性</w:t>
      </w:r>
      <w:r>
        <w:rPr/>
        <w:t>;</w:t>
      </w:r>
      <w:r>
        <w:rPr/>
        <w:t>进一步规范工程招投标、资金拨付、设备采购等制度，防止暗箱操作</w:t>
      </w:r>
      <w:r>
        <w:rPr/>
        <w:t>;</w:t>
      </w:r>
      <w:r>
        <w:rPr/>
        <w:t>进一步推进依法行政，真正做到权力运行到哪里，制度就约束到哪里，让管人、管钱、管工程、管审批等权力在阳光下运行。三要坚持严格监督在前，做到防微杜渐。加强监督，不是不相信干部，也不是故意“挑刺”，而是一种关心爱护。有些干部认为组织监督、群众监督是跟自己过不去，总是怀着抵触和排斥的情绪，等到出事后又追悔莫及。因此，党员干部尤其是主要领导干部要听得进逆耳忠言，品得出苦口良药，自觉接受社会各界的监督，防止权力失控、决策失误、行为失范。市局党委对惩治腐败的态度是明确和坚决的，我们既防患于未然，也要惩治于已然。我希望广大党员干部时时刻刻要自醒自重，要守住根本、平衡心理、管住家人、遵守法则，千万不要抱有侥幸心理。各单位党组织要深入研究新时期公路廉政建设的新情况、新特征，更好地发挥党内监督、群众监督以及舆论监督的作用，增强监督合力，提高监督实效，应当看到，公开与透明是腐败的天敌，民主与监督是防腐的利器。</w:t>
      </w:r>
    </w:p>
    <w:p>
      <w:pPr>
        <w:pStyle w:val="Normal"/>
        <w:widowControl/>
        <w:bidi w:val="0"/>
        <w:spacing w:before="180" w:after="180"/>
        <w:jc w:val="left"/>
        <w:rPr/>
      </w:pPr>
      <w:r>
        <w:rPr/>
        <w:t>同志们，新形势下全市公路系统党建工作，任务光荣而艰巨，大有可为而且大有作为。让我们在市委的正确领导下，用科学发展观统领公路党建工作，为建设开放繁荣秀美幸福新、为公路事业又好又快发展做出新的更大的贡献，以实际行动迎接党的十八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