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开展情况范文大全四"/>
      <w:r>
        <w:rPr/>
        <w:t>党建工作开展情况范文大全四</w:t>
      </w:r>
      <w:bookmarkEnd w:id="0"/>
    </w:p>
    <w:p>
      <w:pPr>
        <w:pStyle w:val="Normal"/>
        <w:rPr/>
      </w:pPr>
      <w:r>
        <w:rPr/>
        <w:t>2018</w:t>
      </w:r>
      <w:r>
        <w:rPr/>
        <w:t>年，五师双河市</w:t>
      </w:r>
      <w:r>
        <w:rPr/>
        <w:t>86</w:t>
      </w:r>
      <w:r>
        <w:rPr/>
        <w:t>团驻</w:t>
      </w:r>
      <w:r>
        <w:rPr/>
        <w:t>XXXXXXXX“</w:t>
      </w:r>
      <w:r>
        <w:rPr/>
        <w:t>访惠聚”工作队，严格认真按照兵团、师市党委“访惠聚”办公室的要求，全体工作队员以习近平新时代中国特色社会主义思想为指引，坚持新疆社会稳定和长治久安这个总目标，积极发挥兵团“稳定器、大熔炉、示范区”作用，通过维稳共抓、组织共建、活动共办、党员共管、困难共帮、资源共用、成果共享，促进兵地融合发展。重点围绕“</w:t>
      </w:r>
      <w:r>
        <w:rPr/>
        <w:t>1+3+5”</w:t>
      </w:r>
      <w:r>
        <w:rPr/>
        <w:t>九项任务开展工作，现将</w:t>
      </w:r>
      <w:r>
        <w:rPr/>
        <w:t>12</w:t>
      </w:r>
      <w:r>
        <w:rPr/>
        <w:t>月的工作总结如下：</w:t>
      </w:r>
    </w:p>
    <w:p>
      <w:pPr>
        <w:pStyle w:val="Normal"/>
        <w:rPr/>
      </w:pPr>
      <w:r>
        <w:rPr/>
        <w:t>一、围绕总目标，认真落实四句话、四件事。</w:t>
      </w:r>
    </w:p>
    <w:p>
      <w:pPr>
        <w:pStyle w:val="Normal"/>
        <w:rPr/>
      </w:pPr>
      <w:r>
        <w:rPr/>
        <w:t>驻村以来，我们认真学习贯彻落实党的十八大、十九大会议精神和习近平新时代中国特色社会主义思想，坚决贯彻落实党中央治疆方略和自治区党委九届四次全委会精神，紧紧围绕总目标，扎实推进“访惠聚”各项工作，认真落实“四句话”、“四</w:t>
      </w:r>
      <w:r>
        <w:rPr/>
        <w:t>+2</w:t>
      </w:r>
      <w:r>
        <w:rPr/>
        <w:t>件事”，不断强化维稳措施，及时化解矛盾纠纷，各项工作取得积极成果，实现所驻连队队“三不出”工作目标。</w:t>
      </w:r>
    </w:p>
    <w:p>
      <w:pPr>
        <w:pStyle w:val="Normal"/>
        <w:rPr/>
      </w:pPr>
      <w:r>
        <w:rPr/>
        <w:t>二、开展群防群治，维护社会稳定。</w:t>
      </w:r>
    </w:p>
    <w:p>
      <w:pPr>
        <w:pStyle w:val="Normal"/>
        <w:rPr/>
      </w:pPr>
      <w:r>
        <w:rPr/>
        <w:t>一年来，驻村工作队始终紧紧围绕社会稳定和长治久安的总目标来开展各项工作，认真落实“四句话”、“四加二件事”，不断强化维稳措施，及时化解矛盾纠纷，截止目前辖区内未发生各种影响社会稳定的案事件，工作成效显著。</w:t>
      </w:r>
    </w:p>
    <w:p>
      <w:pPr>
        <w:pStyle w:val="Normal"/>
        <w:rPr/>
      </w:pPr>
      <w:r>
        <w:rPr/>
        <w:t>三、加强流动人口管理。</w:t>
      </w:r>
    </w:p>
    <w:p>
      <w:pPr>
        <w:pStyle w:val="Normal"/>
        <w:rPr/>
      </w:pPr>
      <w:r>
        <w:rPr/>
        <w:t>认真落实流动人口管理规定，做好出租房屋、流动人口动态的管理工作。自今年起，驻村工作队按照上级要求除了严格按照</w:t>
      </w:r>
      <w:r>
        <w:rPr/>
        <w:t>369</w:t>
      </w:r>
      <w:r>
        <w:rPr/>
        <w:t>限时工作法进行登记、注销工作。为保证人员的安全，工作队员还将流入人员的详细信息录入到新疆流动人口平台上，由派出所、团综治中心进行核查，确保了流入人员的安全性。</w:t>
      </w:r>
    </w:p>
    <w:p>
      <w:pPr>
        <w:pStyle w:val="Normal"/>
        <w:rPr/>
      </w:pPr>
      <w:r>
        <w:rPr/>
        <w:t>四、开展双联户培训。</w:t>
      </w:r>
    </w:p>
    <w:p>
      <w:pPr>
        <w:pStyle w:val="Normal"/>
        <w:rPr/>
      </w:pPr>
      <w:r>
        <w:rPr/>
        <w:t>积极发挥双联户作用，每月认真开展十户联防演练工作，有效保证了村队的安全稳定。</w:t>
      </w:r>
    </w:p>
    <w:p>
      <w:pPr>
        <w:pStyle w:val="Normal"/>
        <w:rPr/>
      </w:pPr>
      <w:r>
        <w:rPr/>
        <w:t>五、规范村级组织运行。</w:t>
      </w:r>
    </w:p>
    <w:p>
      <w:pPr>
        <w:pStyle w:val="Normal"/>
        <w:rPr/>
      </w:pPr>
      <w:r>
        <w:rPr/>
        <w:t>工作队指导村队规范运行“四议两公开”、“三会一课”、“一事一议”等村级组织运行制度，认真做好台账。制定连队的《连规民约》，签订责任书，在连队的日常工作中认真落实。对连队的组织经费做到有计划、有台账，并及时公示。</w:t>
      </w:r>
    </w:p>
    <w:p>
      <w:pPr>
        <w:pStyle w:val="Normal"/>
        <w:rPr/>
      </w:pPr>
      <w:r>
        <w:rPr/>
        <w:t>六、认真督导村队周一升国旗。</w:t>
      </w:r>
    </w:p>
    <w:p>
      <w:pPr>
        <w:pStyle w:val="Normal"/>
        <w:widowControl/>
        <w:bidi w:val="0"/>
        <w:spacing w:before="180" w:after="180"/>
        <w:jc w:val="left"/>
        <w:rPr/>
      </w:pPr>
      <w:r>
        <w:rPr/>
        <w:t>年初工作队制定了《八十六团五连升国旗活动实施方案》，自年初开始实施后效果良好。连队每次参加升国旗人员应到尽到，实际每周升国旗人数参与率达到</w:t>
      </w:r>
      <w:r>
        <w:rPr/>
        <w:t>100%</w:t>
      </w:r>
      <w:r>
        <w:rPr/>
        <w:t>。每周升旗仪式结束后开展的国旗下的宣讲，及时把党的惠民政策宣传到每位职工群众心中，使职工群众感党恩、听党话、跟党走。爱国氛围浓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