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主要事迹1000字"/>
      <w:r>
        <w:rPr/>
        <w:t>新时代好少年个人主要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做人“傻一点儿”是我对自己的要求。也因为如此，我的生活过得格外快乐而真实</w:t>
      </w:r>
      <w:r>
        <w:rPr/>
        <w:t>!——</w:t>
      </w:r>
      <w:r>
        <w:rPr/>
        <w:t>曹娜</w:t>
      </w:r>
    </w:p>
    <w:p>
      <w:pPr>
        <w:pStyle w:val="Normal"/>
        <w:rPr/>
      </w:pPr>
      <w:r>
        <w:rPr/>
        <w:t>__</w:t>
      </w:r>
      <w:r>
        <w:rPr/>
        <w:t>市第三中学八年级一班的曹娜懂事热情、乐于助人。父母由于忙于生意经常不在家，照顾爷爷奶奶成为小曹娜的一种责任。奶奶生病了，她端水送药，不离左右。每当看到左邻右舍的长辈有了困难，她总是热心相助。曹娜从雷锋小学毕业，现在又就读于以“雷锋中学”命名的市三中，雷锋精神深深影响着她，她希望自己能做一个雷锋的传人，像雷锋叔叔那样做一个有益于他人和社会的人。</w:t>
      </w:r>
    </w:p>
    <w:p>
      <w:pPr>
        <w:pStyle w:val="Normal"/>
        <w:rPr/>
      </w:pPr>
      <w:r>
        <w:rPr/>
        <w:t>____</w:t>
      </w:r>
      <w:r>
        <w:rPr/>
        <w:t>年的一天，在放学路上，曹娜在十字路口看到白新恒老人扶着轮椅艰难地挪动前行。因为绿灯马上就要变成红灯，老人虽然着急但是两条腿却不听使唤，过往的车辆不停地按着喇叭。曹娜快速跑到老人身边，让老人坐到轮椅上，把他推过了马路，并送回了家。</w:t>
      </w:r>
    </w:p>
    <w:p>
      <w:pPr>
        <w:pStyle w:val="Normal"/>
        <w:rPr/>
      </w:pPr>
      <w:r>
        <w:rPr/>
        <w:t>看到老人简陋的家，善良的曹娜心里很不是滋味，她暗下决心，要多来陪伴白爷爷，让他不再孤单。在她的带动下，全班同学一起照顾白爷爷，女生打扫卫生、洗衣服，男生打扫房间、办杂货</w:t>
      </w:r>
      <w:r>
        <w:rPr/>
        <w:t>;</w:t>
      </w:r>
      <w:r>
        <w:rPr/>
        <w:t>刮风下雨时，他们来看爷爷的房顶是不是漏雨</w:t>
      </w:r>
      <w:r>
        <w:rPr/>
        <w:t>;</w:t>
      </w:r>
      <w:r>
        <w:rPr/>
        <w:t>节假日时，他们给爷爷包饺子，让他享受家庭的乐趣……</w:t>
      </w:r>
    </w:p>
    <w:p>
      <w:pPr>
        <w:pStyle w:val="Normal"/>
        <w:rPr/>
      </w:pPr>
      <w:r>
        <w:rPr/>
        <w:t>鹿泉市大河镇一中的许欢欢是</w:t>
      </w:r>
      <w:r>
        <w:rPr/>
        <w:t>____</w:t>
      </w:r>
      <w:r>
        <w:rPr/>
        <w:t>年度“感动省城”十大人物之一，小小的她早早地承担起了家庭的生活重担，也让她早早地学会了自立和自强。</w:t>
      </w:r>
    </w:p>
    <w:p>
      <w:pPr>
        <w:pStyle w:val="Normal"/>
        <w:rPr/>
      </w:pPr>
      <w:r>
        <w:rPr/>
        <w:t>许欢欢的父亲已经</w:t>
      </w:r>
      <w:r>
        <w:rPr/>
        <w:t>__</w:t>
      </w:r>
      <w:r>
        <w:rPr/>
        <w:t>岁了，母亲瘫痪在床，从很小的时候起她就帮父亲做饭、照顾母亲。在学校，许欢欢认真学习，争取课上就学会、理解，“这样下课后，我就可以多陪闷了一天的妈妈散心。”</w:t>
      </w:r>
    </w:p>
    <w:p>
      <w:pPr>
        <w:pStyle w:val="Normal"/>
        <w:rPr/>
      </w:pPr>
      <w:r>
        <w:rPr/>
        <w:t>上初中后，父亲的身体更差了，几乎是靠药物维持。许欢欢肩上的担子更重了。为了不影响学习，每天的早读与午读，许欢欢都在家里抽时间学习，到了学校再向同学询问有关内容。就这样，她依然保持着优异的学习成绩，多次被学校评为“三好学生”。</w:t>
      </w:r>
    </w:p>
    <w:p>
      <w:pPr>
        <w:pStyle w:val="Normal"/>
        <w:rPr/>
      </w:pPr>
      <w:r>
        <w:rPr/>
        <w:t>像许欢欢一样，裕华区大马小学六年级学生张幸幸也是家里的“顶梁柱”。“奶奶辛苦把我养大，我要孝敬奶奶</w:t>
      </w:r>
      <w:r>
        <w:rPr/>
        <w:t>!”</w:t>
      </w:r>
      <w:r>
        <w:rPr/>
        <w:t>爸爸是个盲人，照顾幸幸、照顾这个家都要靠奶奶。幸幸长大了，奶奶的身体却越来越弱。平日里她帮奶奶做力所能及的家务，帮爸爸洗衣做饭</w:t>
      </w:r>
      <w:r>
        <w:rPr/>
        <w:t>;</w:t>
      </w:r>
      <w:r>
        <w:rPr/>
        <w:t>奶奶生病了，她端水送药，精心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春天，奶奶不幸出了车祸，年仅</w:t>
      </w:r>
      <w:r>
        <w:rPr/>
        <w:t>__</w:t>
      </w:r>
      <w:r>
        <w:rPr/>
        <w:t>岁的幸幸承担起了家庭的全部重担。她悉心照顾奶奶，每天端汤倒水、喂药喂饭。为了帮奶奶练习走路，瘦弱的她常常要使出浑身的力气才能把奶奶从轮椅上扶起来，再小心翼翼地拉着奶奶走路……幸幸孝顺奶奶、照顾爸爸的行为感染着身边的人，他们都说，小小的孩子能做到这样真是不容易，因为这种孝心发自于内心，是中华民族传承延续的一种高尚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