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分手信写给女友"/>
      <w:r>
        <w:rPr/>
        <w:t>情侣分手信写给女友</w:t>
      </w:r>
      <w:bookmarkEnd w:id="0"/>
    </w:p>
    <w:p>
      <w:pPr>
        <w:pStyle w:val="Normal"/>
        <w:rPr/>
      </w:pPr>
      <w:r>
        <w:rPr/>
        <w:t>亲爱的：</w:t>
      </w:r>
    </w:p>
    <w:p>
      <w:pPr>
        <w:pStyle w:val="Normal"/>
        <w:rPr/>
      </w:pPr>
      <w:r>
        <w:rPr/>
        <w:t>不知道从什么时间开始，咱们之间变得陌生了，每次通话都让我完全无法感知你的心，觉得你离我越来越远了，电话那头你的沉默每次都让我觉得好可怕，咱们之间那种无话不谈的默契突然之间毫无影踪，真的好可怕，怕的我的心在一天天变冷。或许这次圣诞回去本身就是一个错误，短暂的相聚又长久的分离，很多积累的问题都没有好好的解决，以至于心越来越远，这不是谁的错，只是上天弄人罢了，还记得没有回去之前的咱们是多么的甜蜜，每天的相思虽然很苦却很美，对未来充满了希望和幻想，每一天都是美好的都是漫长而短暂的，可就是这次圣诞之行将这种美丽的幻想和思念无情击碎，现实总是残酷的，而老天又没有给我们弥补的机会，所以带着这种情绪和你分离，难免无法陌生。从那天你来机场送我，我就已经感觉到即将到来的感情的灾难，只是不愿意承认罢了，那天临上飞机前和你通电话，你说你没有哭，已经麻木了，我就知道咱们的寒冬即将来临。</w:t>
      </w:r>
    </w:p>
    <w:p>
      <w:pPr>
        <w:pStyle w:val="Normal"/>
        <w:rPr/>
      </w:pPr>
      <w:r>
        <w:rPr/>
        <w:t>来到了德国之后，果然没有出我的所料，从越来越少的通话时间和越来越少的话题，我就感知到你变了，变得我无法把握，无法感知，第一次知道了什么叫做距离和冷漠，那个因为找不到我急得一直让老妈给我打电话的你再也找不到了。为此，我多少个夜晚无法入眠，因为我还爱你，怕失去你。在这种感觉的折磨下，我渐渐的觉得自己变了，和朋友一起去蹦迪，去喝酒，去发泄，可是发泄完了之后仍然是无尽的寂寞，无穷的相思，这让我快疯了</w:t>
      </w:r>
      <w:r>
        <w:rPr/>
        <w:t>!</w:t>
      </w:r>
    </w:p>
    <w:p>
      <w:pPr>
        <w:pStyle w:val="Normal"/>
        <w:rPr/>
      </w:pPr>
      <w:r>
        <w:rPr/>
        <w:t>你变了，变得让我陌生，变得让我无法靠近。那次你说你要做牙齿矫正，我真的很生气，我生气的不是你乱花钱，而是你明明知道所有人都反对，明明知道我喜欢自然的美，而讨厌人工做出来的美，却自作主张，在毫无商量的余地下去自行决定，我真的觉得你变了，变得越来越自我，越来越不把别人放在眼里。这次圣诞回国，给我带来的伤害太大了，你知道为什么去小李家那天我什么都不想吃，什么都没有兴趣吗</w:t>
      </w:r>
      <w:r>
        <w:rPr/>
        <w:t>?</w:t>
      </w:r>
      <w:r>
        <w:rPr/>
        <w:t>因为我在为我们的未来忧虑，可能你都已经忘记了，你当着王成的面大声的呵斥我，那一刻看着王成的笑，我真的觉得一个男人的自尊都没了，都被你无情的踩在脚下，还有当着你朋友李小月的面你一次次给我难堪，连你的朋友都劝你别这样，还说理工科的男生都这样，或许这些你都忘了，因为你已经了。你要知道我也是男人，也有自尊，也想在朋友面前有地位</w:t>
      </w:r>
      <w:r>
        <w:rPr/>
        <w:t>!</w:t>
      </w:r>
      <w:r>
        <w:rPr/>
        <w:t>如果说没人的时候你冲我发火，还有情可缘，但是你无数次当着朋友的面，真的让我无地自容，让我伤心之极，可能这些你都忘了，这样的事情不是一次两次，你都习惯了，以至于疏忽了，以至于忽略了。还有那次当着我爸的面训我，无论什么时候想起来，都是感到心在滴血。这么多年了，我也不是不了解你的脾气，以前我能够容忍是因为你在朋友面前最起码还是能够给我留点面子的，可是现在你却连一个男人的自尊都要剥夺，我真的感觉到无法容忍，可是每次又不敢跟你说，怕你生气，怕你再发脾气，总是唯唯诺诺，百依百顺，要知道无论脾气多么好的人都会生气，我没有表现出来并不代表我不在意，并不代表我可以什么都包容，我只是在没有人的时候，在你睡着的时候一个人流泪罢了。你还记得有几次醒来发现我在客厅睡吗</w:t>
      </w:r>
      <w:r>
        <w:rPr/>
        <w:t>?</w:t>
      </w:r>
      <w:r>
        <w:rPr/>
        <w:t>我真的真的看到你熟睡的样子不想恨你，不想生气，可人总是感性的，不管多理性的人都是这样，总有伤心的时候，就是因为太在乎你，太爱你才会忍耐，可是这种忍耐带给我的却是一个人偷偷的伤痛，一个人默默的舔自己的伤口，感觉好累啊。</w:t>
      </w:r>
    </w:p>
    <w:p>
      <w:pPr>
        <w:pStyle w:val="Normal"/>
        <w:rPr/>
      </w:pPr>
      <w:r>
        <w:rPr/>
        <w:t>或许，你从来都没有爱过我，或许你从前爱过我，可是现在早已平淡，早已没有感觉，有的只是亲情在维持，只是你觉得我对你好，才说服自己留下来，维持一段亲情罢了。可能别人所说的七年之痒就是如此吧，可是关键的是，你的心已经冷淡，我的心却还在火热，于是这种不平衡的感觉百般的折磨我，让我夜夜难以入眠，我真的想赶快走出这痛苦的沼泽，找到属于自己的空间，找到曾经的我</w:t>
      </w:r>
      <w:r>
        <w:rPr/>
        <w:t>!</w:t>
      </w:r>
    </w:p>
    <w:p>
      <w:pPr>
        <w:pStyle w:val="Normal"/>
        <w:rPr/>
      </w:pPr>
      <w:r>
        <w:rPr/>
        <w:t>我知道，我不应该怀疑你，爱人之间最重要的就是信任，可是我就是无法控制自己，听到你给我讲好多人好多同事都追你，都喜欢你，表面上我无所谓，可是内心里面却无法欺骗自己，酸的要死</w:t>
      </w:r>
      <w:r>
        <w:rPr/>
        <w:t>!</w:t>
      </w:r>
      <w:r>
        <w:rPr/>
        <w:t>听到你让我给你空间，想过李小月那样的日子，想让我也像他男朋友那样，可以在你和朋友疯过之后，守候在家里等你，抑或去酒吧接你，那一刻我真的感到心里好酸好酸啊，我知道我不应该这样，可是却难以控制，回到了德国，我问了所有的人，是不是相爱的人必须给对方足够的空间，他们几乎一致的认为自由过了火，就会带来很多的烦恼，我当时还一个劲的反驳他们，谁知道我的内心里面还是渴望能够和爱人粘乎在一起呢。</w:t>
      </w:r>
    </w:p>
    <w:p>
      <w:pPr>
        <w:pStyle w:val="Normal"/>
        <w:rPr/>
      </w:pPr>
      <w:r>
        <w:rPr/>
        <w:t>亲爱的，写这封信的目的，并不是想责怪你，并不是发牢骚，只是想让你知道我最近的心里状态，最近的烦恼。我要谢谢你，你把你人生中最宝贵的</w:t>
      </w:r>
      <w:r>
        <w:rPr/>
        <w:t>6</w:t>
      </w:r>
      <w:r>
        <w:rPr/>
        <w:t>年时间给了我，多少的欢乐，多少的甜蜜，让我这辈子都难以忘怀</w:t>
      </w:r>
      <w:r>
        <w:rPr/>
        <w:t>!</w:t>
      </w:r>
      <w:r>
        <w:rPr/>
        <w:t>你在我的心里面永远都是最美丽，最活泼，最有气质的女孩，这辈子都不会有任何一个人能够取代你在我心目中的地位</w:t>
      </w:r>
      <w:r>
        <w:rPr/>
        <w:t>!</w:t>
      </w:r>
      <w:r>
        <w:rPr/>
        <w:t>我只是好累，好累，想歇歇了。</w:t>
      </w:r>
    </w:p>
    <w:p>
      <w:pPr>
        <w:pStyle w:val="Normal"/>
        <w:rPr/>
      </w:pPr>
      <w:r>
        <w:rPr/>
        <w:t>最后，祝福你，无论在今后的日子里面有多少的困难，你都能够微笑面对，生活就是这样，当你无法去改变他时，就应该试着学会用乐观的态度去面对它。无论你今后和谁在一起，我都会祝福你们，爱你，就希望你幸福</w:t>
      </w:r>
      <w:r>
        <w:rPr/>
        <w:t>!</w:t>
      </w:r>
      <w:r>
        <w:rPr/>
        <w:t>学会改变自己一些吧，人无完人，要说真正的改变一个人的性格真的好难，可是努力总不至于让自己后悔吧。</w:t>
      </w:r>
    </w:p>
    <w:p>
      <w:pPr>
        <w:pStyle w:val="Normal"/>
        <w:rPr/>
      </w:pPr>
      <w:r>
        <w:rPr/>
        <w:t>再见了，我的爱人</w:t>
      </w:r>
      <w:r>
        <w:rPr/>
        <w:t>!</w:t>
      </w:r>
      <w:r>
        <w:rPr/>
        <w:t>我这颗滚烫的心最终也将冷却下来，最终也将趋于平淡，只是偶尔想起你来的时候，有些伤感罢了。不知道多少年后，是否你还能记得在你的生命中曾经有一个那么爱你的人，曾经试图给过你幸福，曾经许诺和你共此一生</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