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北大学招生录取快讯录取结果山西湖北黑龙江内蒙古"/>
      <w:r>
        <w:rPr/>
        <w:t>2023</w:t>
      </w:r>
      <w:r>
        <w:rPr/>
        <w:t>年西北大学招生录取快讯录取结果：山西、湖北、黑龙江、内蒙古</w:t>
      </w:r>
      <w:bookmarkEnd w:id="0"/>
    </w:p>
    <w:p>
      <w:pPr>
        <w:pStyle w:val="Heading2"/>
        <w:rPr/>
      </w:pPr>
      <w:bookmarkStart w:id="1" w:name="rdy3m"/>
      <w:r>
        <w:rPr/>
        <w:t>西北大学招生录取快讯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艺术体育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结果如下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 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.6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结果如下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类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结果如下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类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结果如下：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类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</w:tbl>
    <w:p>
      <w:pPr>
        <w:pStyle w:val="Normal"/>
        <w:rPr/>
      </w:pPr>
      <w:r>
        <w:rPr/>
        <w:t>考生可登录西北大学本科招生信息网</w:t>
      </w:r>
      <w:r>
        <w:rPr/>
        <w:t>http://zsb.nwu.edu.cn/</w:t>
      </w:r>
      <w:r>
        <w:rPr/>
        <w:t>，在“</w:t>
      </w:r>
      <w:hyperlink r:id="rId2">
        <w:r>
          <w:rPr>
            <w:rStyle w:val="Link"/>
          </w:rPr>
          <w:t>录取查询</w:t>
        </w:r>
      </w:hyperlink>
      <w:r>
        <w:rPr/>
        <w:t>”栏目下的“高考录取查询”功能中查询本人录取情况（院系及专业）。</w:t>
      </w:r>
    </w:p>
    <w:p>
      <w:pPr>
        <w:pStyle w:val="Normal"/>
        <w:rPr/>
      </w:pPr>
      <w:r>
        <w:rPr/>
        <w:t>西北大学招生办公室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文章来源（官网发布地址）：</w:t>
      </w:r>
      <w:r>
        <w:rPr/>
        <w:t>http://zsb.nwu.edu.cn/info/1043/1915.htm</w:t>
      </w:r>
    </w:p>
    <w:p>
      <w:pPr>
        <w:pStyle w:val="Normal"/>
        <w:rPr/>
      </w:pPr>
      <w:r>
        <w:rPr/>
        <w:t>官网发布缓存图（部分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西北大学艺术类专业全国录取分数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多少分能上西北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陕西省西安市西北大学是综合类公办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89.html" TargetMode="External"/><Relationship Id="rId3" Type="http://schemas.openxmlformats.org/officeDocument/2006/relationships/hyperlink" Target="https://www.pixue.com/cont-135719.html" TargetMode="External"/><Relationship Id="rId4" Type="http://schemas.openxmlformats.org/officeDocument/2006/relationships/hyperlink" Target="https://www.pixue.com/cont-134478.html" TargetMode="External"/><Relationship Id="rId5" Type="http://schemas.openxmlformats.org/officeDocument/2006/relationships/hyperlink" Target="https://www.pixue.com/cont-12882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