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柯基犬好养吗优缺点有哪些"/>
      <w:r>
        <w:rPr/>
        <w:t>柯基犬好养吗</w:t>
      </w:r>
      <w:r>
        <w:rPr/>
        <w:t>?</w:t>
      </w:r>
      <w:r>
        <w:rPr/>
        <w:t>优缺点有哪些</w:t>
      </w:r>
      <w:bookmarkEnd w:id="0"/>
    </w:p>
    <w:p>
      <w:pPr>
        <w:pStyle w:val="Normal"/>
        <w:rPr/>
      </w:pPr>
      <w:r>
        <w:rPr>
          <w:b/>
        </w:rPr>
        <w:t>一、柯基好养吗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优点：</w:t>
      </w:r>
    </w:p>
    <w:p>
      <w:pPr>
        <w:pStyle w:val="Normal"/>
        <w:rPr/>
      </w:pPr>
      <w:r>
        <w:rPr/>
        <w:t>柯基的优点是非常多的，原本柯基是作为英国的一种专属宠物而饲养的。柯基的性格是比较活跃的，比较机警病敏锐，因此在之前也被人训练成猎犬在饲养。现在逐渐驯养成家庭宠物之后，还能够起到看家护主的作用。但是它对人类的亲和力是非常大的，比较友善，因为智商比较高，所以能够分辨出好人与坏人。而且柯基非常萌，有着非常强的记忆力与学习能力，非常听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缺点：</w:t>
      </w:r>
    </w:p>
    <w:p>
      <w:pPr>
        <w:pStyle w:val="Normal"/>
        <w:rPr/>
      </w:pPr>
      <w:r>
        <w:rPr/>
        <w:t>柯基的缺点自然也不少，柯基的脾气是比较大的，并且性格倔，有时候管理起来比较麻烦。而且柯基的肠胃功能是比较差的，稍微乱吃一点东西就到出现拉肚子的现象。所以在饲养的时候，饲喂狗粮一定要多多注意。柯基的掉毛现象也是比较严重的，有时候一整年都会掉毛，清理起来比较麻烦，也要经常梳毛。而且柯基的破坏能力也是非常强的，俗称“拆家”，所以大家一定要多多注意。</w:t>
      </w:r>
    </w:p>
    <w:p>
      <w:pPr>
        <w:pStyle w:val="Normal"/>
        <w:rPr/>
      </w:pPr>
      <w:r>
        <w:rPr>
          <w:b/>
        </w:rPr>
        <w:t>二、柯基的饲养方法：</w:t>
      </w:r>
    </w:p>
    <w:p>
      <w:pPr>
        <w:pStyle w:val="Normal"/>
        <w:rPr/>
      </w:pPr>
      <w:r>
        <w:rPr/>
        <w:t>刚刚也说了，柯基的消化能力是非常差的，所以不能够饲喂一些比较油腻的食物。如果食物过于油腻的话，那么极易导致柯基拉肚子。对于幼犬时期的柯基，饲喂要以多喂少量为原则，一天饲喂</w:t>
      </w:r>
      <w:r>
        <w:rPr/>
        <w:t>4</w:t>
      </w:r>
      <w:r>
        <w:rPr/>
        <w:t>次左右。如果成年的话，那么一天喂两次即可。一定要注意饲喂量，绝对不可饲喂过多，否则柯基极易过肥，严重的时候还会危及到柯基的寿命。要保证环境、饲料都足够清洁，不可饲喂不干净的食物。</w:t>
      </w:r>
    </w:p>
    <w:p>
      <w:pPr>
        <w:pStyle w:val="Normal"/>
        <w:rPr/>
      </w:pPr>
      <w:r>
        <w:rPr/>
        <w:t>尤其是不能饲喂人吃的东西，并且要让其养成不能随便吃东西的习惯，否则长大后会很麻烦。然后也不能让柯基养成随便舔人的习惯，否则容易生病。要经常训练柯基，不要浪费柯基学习能力强的天性。在洗澡的时候，也要为柯基准备狗狗专用的沐浴露，洗完将毛吹干后要适当梳理。然后要定期打好疫苗，犬舍内每只犬都不能忽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柯基的尾巴为什么剪掉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训练柯基狗狗定点大小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柯基耳朵一只竖一只趴怎么办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养柯基犬需要注意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养柯基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养柯基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45.html" TargetMode="External"/><Relationship Id="rId3" Type="http://schemas.openxmlformats.org/officeDocument/2006/relationships/hyperlink" Target="https://www.pixue.com/cont-135592.html" TargetMode="External"/><Relationship Id="rId4" Type="http://schemas.openxmlformats.org/officeDocument/2006/relationships/hyperlink" Target="https://www.pixue.com/cont-135105.html" TargetMode="External"/><Relationship Id="rId5" Type="http://schemas.openxmlformats.org/officeDocument/2006/relationships/hyperlink" Target="https://www.pixue.com/cont-102502.html" TargetMode="External"/><Relationship Id="rId6" Type="http://schemas.openxmlformats.org/officeDocument/2006/relationships/hyperlink" Target="https://www.pixue.com/cont-100954.html" TargetMode="External"/><Relationship Id="rId7" Type="http://schemas.openxmlformats.org/officeDocument/2006/relationships/hyperlink" Target="https://www.pixue.com/cont-1008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