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迪一般多久剪一次毛才能保持造型"/>
      <w:r>
        <w:rPr/>
        <w:t>泰迪一般多久剪一次毛才能保持造型</w:t>
      </w:r>
      <w:bookmarkEnd w:id="0"/>
    </w:p>
    <w:p>
      <w:pPr>
        <w:pStyle w:val="Normal"/>
        <w:rPr/>
      </w:pPr>
      <w:r>
        <w:rPr/>
        <w:t>给泰迪剪毛之前最好先帮它洗澡，然后将湿润的毛发吹干、梳顺，接着开始剪泰迪身上比较长的毛发，将背部、脚上、腿部的长毛都尽量剪短。主人一般不会剪毛，没有那么好的技术，建议送到宠物店去美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泰迪幼犬回到新家一直叫唤不停怎么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泰迪狗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泰迪幼犬喂养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养狗注意事项泰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23.html" TargetMode="External"/><Relationship Id="rId3" Type="http://schemas.openxmlformats.org/officeDocument/2006/relationships/hyperlink" Target="https://www.pixue.com/cont-108219.html" TargetMode="External"/><Relationship Id="rId4" Type="http://schemas.openxmlformats.org/officeDocument/2006/relationships/hyperlink" Target="https://www.pixue.com/cont-103262.html" TargetMode="External"/><Relationship Id="rId5" Type="http://schemas.openxmlformats.org/officeDocument/2006/relationships/hyperlink" Target="https://www.pixue.com/cont-1003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