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安全生产工作总结范文"/>
      <w:r>
        <w:rPr/>
        <w:t>2023</w:t>
      </w:r>
      <w:r>
        <w:rPr/>
        <w:t>年乡镇安全生产工作总结范文</w:t>
      </w:r>
      <w:bookmarkEnd w:id="0"/>
    </w:p>
    <w:p>
      <w:pPr>
        <w:pStyle w:val="Normal"/>
        <w:rPr/>
      </w:pPr>
      <w:r>
        <w:rPr/>
        <w:t>在县委、政府的正确领导下，在县安委会的具体部署和指导下，我部认真落实安全生产工作职责，强化安全生产宣传教育的措施，加强领导，发挥职能作用，为我县安全生产形势营造良好舆论氛围。</w:t>
      </w:r>
    </w:p>
    <w:p>
      <w:pPr>
        <w:pStyle w:val="Normal"/>
        <w:rPr/>
      </w:pPr>
      <w:r>
        <w:rPr/>
        <w:t>一、加强领导，明确责任</w:t>
      </w:r>
    </w:p>
    <w:p>
      <w:pPr>
        <w:pStyle w:val="Normal"/>
        <w:rPr/>
      </w:pPr>
      <w:r>
        <w:rPr/>
        <w:t>为加强对安全生产工作的领导，履行好相关职责，一年来，主要采取以下措施推动安全工作。一是强化领导，建立组织。由各分管副部长牵头，各股室分别负责社会宣传、新闻宣传、理论调研、精神文明建设和部机关安全工作的具体事务，确保了单位内部安全工作层层有人抓、事事有人管、件件有落实的工作运行机制。二是确定目标，明确责任。把安全工作作为一项重要工作纳入全年工作要点，制定详细的工作方案，进一步完善了年度综治工作相关制度及安全工作奖惩办法等，切实把安全宣传工作摆上重要位置。同时把安全工作与党风廉政建设、政务公开及业务工作同部署、同落实、同检查、同奖惩，形成了各股室及每位干部职工目标同向、思想同步、上下一心、整体联动的安全工作格局。</w:t>
      </w:r>
    </w:p>
    <w:p>
      <w:pPr>
        <w:pStyle w:val="Normal"/>
        <w:rPr/>
      </w:pPr>
      <w:r>
        <w:rPr/>
        <w:t>二、密切配合，服务大局</w:t>
      </w:r>
    </w:p>
    <w:p>
      <w:pPr>
        <w:pStyle w:val="Normal"/>
        <w:rPr/>
      </w:pPr>
      <w:r>
        <w:rPr/>
        <w:t>县委宣传部充分发挥本单位的职能作用，积极参与全县安全生产工作，为维护全县社会安全稳定营造了良好的舆论氛围。一是作为县安委会成员单位，认真履行职能，积极参与各专门机构组织的各项行动，相互配合，认真做好新闻宣传报道工作，为各项行动的顺利开展营造了良好的舆论环境。二是坚持</w:t>
      </w:r>
      <w:r>
        <w:rPr/>
        <w:t>"</w:t>
      </w:r>
      <w:r>
        <w:rPr/>
        <w:t>属地管理</w:t>
      </w:r>
      <w:r>
        <w:rPr/>
        <w:t>"</w:t>
      </w:r>
      <w:r>
        <w:rPr/>
        <w:t>、</w:t>
      </w:r>
      <w:r>
        <w:rPr/>
        <w:t>"</w:t>
      </w:r>
      <w:r>
        <w:rPr/>
        <w:t>谁主管、谁负责</w:t>
      </w:r>
      <w:r>
        <w:rPr/>
        <w:t>"</w:t>
      </w:r>
      <w:r>
        <w:rPr/>
        <w:t>的原则，自觉接受城关镇党委、政府和安监部门的指导、监督、检查，并积极主动配合工作，完成了安全工作任务。三是积极抓好下属单位及联系点的工作。深入到下属单位及联系点联系、指导、帮助该单位的安全工作，帮助其建立健全各项规章制度，对所存在的安全隐患和问题及时帮助解决，使所联系的安全工作保持了良好的态势。四是正确履行本部门的安全工作职能，没有出现因工作越位、缺位、错位而导致重大案件、事件、事故的发生。对影响安全稳定的热点、焦点、难点问题的报道，我们始终坚持正确的舆论导向，以正面报道为主，多作化解矛盾、释疑解惑、凝聚人心的工作，为维护社会稳定营造提供积极的舆论氛围。</w:t>
      </w:r>
    </w:p>
    <w:p>
      <w:pPr>
        <w:pStyle w:val="Normal"/>
        <w:rPr/>
      </w:pPr>
      <w:r>
        <w:rPr/>
        <w:t>三、发挥优势，营造氛围</w:t>
      </w:r>
    </w:p>
    <w:p>
      <w:pPr>
        <w:pStyle w:val="Normal"/>
        <w:widowControl/>
        <w:bidi w:val="0"/>
        <w:spacing w:before="180" w:after="180"/>
        <w:jc w:val="left"/>
        <w:rPr/>
      </w:pPr>
      <w:r>
        <w:rPr/>
        <w:t>在宣传教育活动中，县委宣传部按照年初制定的宣传工作计划，协调、配合各安委会成员单位的阶段性工作重点，加大宣传报道力度，深化报道主题，及时宣传报道全县加强安全生产方面取得的新成果，好的做法、新经验及各类典型，大力营造了良好的舆论氛围。一是充分发挥电视台、报纸、微信公众号等县内媒体在安全生产宣传中的主导作用，先后开展了夏季百日专项行动、安全生产大检查、安全生产宣传周、安全生产执法年等专项宣传，动员广大群众积极参与，使广大群众进一步加深了对抓安全、保稳定、促发展重要性的认识。此外，还利用宣传车、展板、散发宣传材料等多种形式的宣传活动，在社会中形成广泛参与、人人有责的良好氛围。二是将安全生产工作纳入文明单位一票否决中</w:t>
      </w:r>
      <w:r>
        <w:rPr/>
        <w:t>;</w:t>
      </w:r>
      <w:r>
        <w:rPr/>
        <w:t>积极协调文化、公安、市监、通信管理等有关部门，继续以网吧、文化市场整治为重点，加大安全生产整治力度。三是以学习宣传贯彻党的十九大精神为指引，以“三下乡”活动为载体，积极组织开展群众喜闻乐见的文艺宣传活动，使群众在寓教于乐中受到安全宣传教育，并配合县安监部门及有关单位开展各类安全生产送法下乡等宣传活动。四是将安全生产工作纳入《县委中心组学习计划》，以此促进大家学法、懂法、依法办事的自觉性，从而提高各级领导干部依法管理、依法决策、依法行政的能力和水平。五是紧紧把握网络舆论导向，进一步增强网络舆情的处置力。执行网络舆情值班</w:t>
      </w:r>
      <w:r>
        <w:rPr/>
        <w:t>24</w:t>
      </w:r>
      <w:r>
        <w:rPr/>
        <w:t>小时工作制，做到涉铜舆情第一时间发现，第一时间报送，全年共发现并处置负面信息</w:t>
      </w:r>
      <w:r>
        <w:rPr/>
        <w:t>XX</w:t>
      </w:r>
      <w:r>
        <w:rPr/>
        <w:t>余起，均未形成负面舆情热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