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工作计划范文"/>
      <w:r>
        <w:rPr/>
        <w:t>民政工作计划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确实加强城乡低保工作。按照科学发展观的本质要求，坚持以民为本的思想，把解决基本民生问题这条主线贯穿在民政工作始终，进一步完善城镇居民、农村困难群体最低生活保障制度，切实保障困难群众的基本生活，努力扩大低保救助面，将符合条件的困难群众纳入低保范围，切实做到动态管理下的应保尽保，加快低保信息化建设，努力实现救助工作的规范化。</w:t>
      </w:r>
      <w:r>
        <w:rPr/>
        <w:t>2</w:t>
      </w:r>
      <w:r>
        <w:rPr/>
        <w:t>、不断完善医疗救助制度。广泛实行日常医疗救助、大病医疗救助，完善医疗救助和临时医疗救助，加大医疗救助力度，扩大救助面，提高救助水平，充分发挥医疗救助的最大效益。</w:t>
      </w:r>
      <w:r>
        <w:rPr/>
        <w:t>3</w:t>
      </w:r>
      <w:r>
        <w:rPr/>
        <w:t>、积极推进社会福利事业发展。认真贯彻落实</w:t>
      </w:r>
      <w:r>
        <w:rPr/>
        <w:t>&lt;</w:t>
      </w:r>
      <w:r>
        <w:rPr/>
        <w:t>农村五保供养工作条例，完善五保供养配套政策，严格审批条件和程序，落实供养责任和待遇。大力开展模范福利院创建和提档升级活动，争取将冯口福利院纳入窗口计划，为了解决我镇社会养老压力，申请在我镇部分村实行社会化养老试点。</w:t>
      </w:r>
      <w:r>
        <w:rPr/>
        <w:t>4</w:t>
      </w:r>
      <w:r>
        <w:rPr/>
        <w:t>、加强双拥优抚安置工作。推动建立双拥共建工作机制、优抚对象权益保障机制，切实提高优抚对象待遇，继续做好重点优抚对象生活、住房、就医情况的逐户调查核实，归类建档，以帮助他们解决生活、住房、就医等方面出现的困难。并强化优抚对象的生活保障，积极完善以医疗减免、医疗补助、医疗保险、医疗救助为主要内容的医疗保障制度和各种医疗优惠制度。</w:t>
      </w:r>
      <w:r>
        <w:rPr/>
        <w:t>5</w:t>
      </w:r>
      <w:r>
        <w:rPr/>
        <w:t>、推进全镇殡葬管理和改革。一是加强对殡葬法规的宣传，进一步转变群众丧葬意识，营造自觉遵守和执行殡葬法规，强化殡葬管理的浓厚氛围</w:t>
      </w:r>
      <w:r>
        <w:rPr/>
        <w:t>;</w:t>
      </w:r>
      <w:r>
        <w:rPr/>
        <w:t>二是进一步深化殡葬改革、强化殡葬管理、优化殡葬服务，严格殡葬执法，提高火化率，并积极筹建殡葬服务站</w:t>
      </w:r>
      <w:r>
        <w:rPr/>
        <w:t>;</w:t>
      </w:r>
      <w:r>
        <w:rPr/>
        <w:t>三是认真实行殡葬改革目标考核制度，村书记为第一责任人，签订责任状，年终结硬帐</w:t>
      </w:r>
      <w:r>
        <w:rPr/>
        <w:t>;</w:t>
      </w:r>
      <w:r>
        <w:rPr/>
        <w:t>四是积极完善农村公益性公墓建设，切实解决套棺重葬，乱埋滥葬问题。</w:t>
      </w:r>
      <w:r>
        <w:rPr/>
        <w:t>6</w:t>
      </w:r>
      <w:r>
        <w:rPr/>
        <w:t>、健全灾害救助救援机制。进一步完善覆盖全镇“防、减、救、助”的高效运行灾害救助救援机制，加强灾害预防工作，完善救灾应急措施，严格执行灾情速报制度，确保信息畅通、决策科学、反应迅速、及时到位，全面提升灾害紧急救援能力，进一步健全灾后恢复重建和危房改造工程项目，积极实施安居工程，保证农村困难群众住有所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