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重庆水利电力职业技术学院2023年多少分可以被重庆水利电力职业技术"/>
      <w:r>
        <w:rPr/>
        <w:t>高考多少分能上重庆水利电力职业技术学院</w:t>
      </w:r>
      <w:r>
        <w:rPr/>
        <w:t>2023</w:t>
      </w:r>
      <w:r>
        <w:rPr/>
        <w:t>年多少分可以被重庆水利电力职业技术学院录取</w:t>
      </w:r>
      <w:bookmarkEnd w:id="0"/>
    </w:p>
    <w:p>
      <w:pPr>
        <w:pStyle w:val="Heading2"/>
        <w:rPr/>
      </w:pPr>
      <w:bookmarkStart w:id="1" w:name="高考什么分数能考上重庆水利电力职业技术学院"/>
      <w:r>
        <w:rPr/>
        <w:t>高考什么分数能考上重庆水利电力职业技术学院</w:t>
      </w:r>
      <w:bookmarkEnd w:id="1"/>
    </w:p>
    <w:p>
      <w:pPr>
        <w:pStyle w:val="Normal"/>
        <w:rPr/>
      </w:pPr>
      <w:r>
        <w:rPr/>
        <w:t>重庆水利电力职业技术学院的录取分数线是根据考试区域来划分的，一般需要考到</w:t>
      </w:r>
      <w:r>
        <w:rPr/>
        <w:t>200</w:t>
      </w:r>
      <w:r>
        <w:rPr/>
        <w:t>分以上，但是各个专业录取的分数是有一定差别的，不是考到最低分就可以去自己想去的专业，热门专业报考的人数多，相应的分数线就会提高，冷门专业报考的人少，分数线就会降低，具体以官方公布为准。</w:t>
      </w:r>
    </w:p>
    <w:p>
      <w:pPr>
        <w:pStyle w:val="Heading2"/>
        <w:rPr/>
      </w:pPr>
      <w:bookmarkStart w:id="2" w:name="重庆市水利电力职业技术学院录取分数线"/>
      <w:r>
        <w:rPr/>
        <w:t>2023</w:t>
      </w:r>
      <w:hyperlink r:id="rId2">
        <w:r>
          <w:rPr>
            <w:rStyle w:val="Link"/>
          </w:rPr>
          <w:t>重庆市</w:t>
        </w:r>
      </w:hyperlink>
      <w:r>
        <w:rPr/>
        <w:t>水利电力职业技术学院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/113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/746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3" w:name="重庆水利电力职业技术学院部分专业录取分数线"/>
      <w:r>
        <w:rPr/>
        <w:t>2023</w:t>
      </w:r>
      <w:r>
        <w:rPr/>
        <w:t>重庆水利电力职业技术学院部分专业录取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/105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制造技术与设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/108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政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/110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/110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/72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/726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/728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控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/728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水利电力职业技术学院</w:t>
        </w:r>
        <w:r>
          <w:rPr>
            <w:rStyle w:val="Link"/>
          </w:rPr>
          <w:t>2023</w:t>
        </w:r>
        <w:r>
          <w:rPr>
            <w:rStyle w:val="Link"/>
          </w:rPr>
          <w:t>年各专业高考录取通知书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重庆水利电力职业技术学院王牌专业 什么专业就业比较好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57202.html" TargetMode="External"/><Relationship Id="rId4" Type="http://schemas.openxmlformats.org/officeDocument/2006/relationships/hyperlink" Target="https://www.pixue.com/cont-15497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