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幼儿园开园庆典致辞"/>
      <w:r>
        <w:rPr/>
        <w:t>领导幼儿园开园庆典致辞</w:t>
      </w:r>
      <w:bookmarkEnd w:id="0"/>
    </w:p>
    <w:p>
      <w:pPr>
        <w:pStyle w:val="Normal"/>
        <w:rPr/>
      </w:pPr>
      <w:r>
        <w:rPr/>
        <w:t>尊敬的各位领导、各位来宾、各位老师、家长和小朋友们：大家上午好</w:t>
      </w:r>
      <w:r>
        <w:rPr/>
        <w:t>!</w:t>
      </w:r>
    </w:p>
    <w:p>
      <w:pPr>
        <w:pStyle w:val="Normal"/>
        <w:rPr/>
      </w:pPr>
      <w:r>
        <w:rPr/>
        <w:t>在这秋风送爽、丹桂飘香的日子里，又恰逢教师节到来之际，我们相聚在这里，共同庆贺哈弗宝贝幼儿园开园。在此，我仅代表宋郢社区党委、社区居委会向幼儿园的开园表示热烈的祝贺</w:t>
      </w:r>
      <w:r>
        <w:rPr/>
        <w:t>!</w:t>
      </w:r>
      <w:r>
        <w:rPr/>
        <w:t>向各位老师表示节日的问候</w:t>
      </w:r>
      <w:r>
        <w:rPr/>
        <w:t>!</w:t>
      </w:r>
    </w:p>
    <w:p>
      <w:pPr>
        <w:pStyle w:val="Normal"/>
        <w:rPr/>
      </w:pPr>
      <w:r>
        <w:rPr/>
        <w:t>哈弗宝贝幼儿园的开园，彻底解决了社区居民及周边幼儿入托问题，这也是开发区工委、管委、城北新区办事处加强和改善民生工程建设的具体体现。幼儿园从筹划、设计、建设，在不到两个月的时间内，建设成环境优美，设施齐全、功能完备、师资力量雄厚的新型幼儿园，倾注了各级领导、全体教职员工的大量心血，在此表示敬意</w:t>
      </w:r>
      <w:r>
        <w:rPr/>
        <w:t>!</w:t>
      </w:r>
    </w:p>
    <w:p>
      <w:pPr>
        <w:pStyle w:val="Normal"/>
        <w:rPr/>
      </w:pPr>
      <w:r>
        <w:rPr/>
        <w:t>作为社区，我们将营造良好的外部环境，提供力所能及的帮助。加强双方沟通合作，为幼儿园的建设和发展奠定基础。同时希望哈弗宝贝幼儿园励志教育、整合资源，提升教学质量，提高服务水平，争创一流，为把更多的孩子送进哈弗接受教育，做好引路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哈弗宝贝幼儿园开园大吉，事业有成</w:t>
      </w:r>
      <w:r>
        <w:rPr/>
        <w:t>!</w:t>
      </w:r>
      <w:r>
        <w:rPr/>
        <w:t>对各位领导、各位来宾的到来表示诚挚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