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感悟"/>
      <w:r>
        <w:rPr/>
        <w:t>军训的心得感悟</w:t>
      </w:r>
      <w:bookmarkEnd w:id="0"/>
    </w:p>
    <w:p>
      <w:pPr>
        <w:pStyle w:val="Normal"/>
        <w:rPr/>
      </w:pPr>
      <w:r>
        <w:rPr/>
        <w:t>军训，顾名思义，军事训练。这是大学的一项必修项目，同初、高中的军训不同的是，这是正规正式的训练，关乎学分。很早以前我就很疑惑，为什么上大学一定要军训，又累又晒</w:t>
      </w:r>
      <w:r>
        <w:rPr/>
        <w:t>(</w:t>
      </w:r>
      <w:r>
        <w:rPr/>
        <w:t>幸运的是我们遇上的都是阴雨天</w:t>
      </w:r>
      <w:r>
        <w:rPr/>
        <w:t>)</w:t>
      </w:r>
      <w:r>
        <w:rPr/>
        <w:t>，有什么益处</w:t>
      </w:r>
      <w:r>
        <w:rPr/>
        <w:t>?</w:t>
      </w:r>
      <w:r>
        <w:rPr/>
        <w:t>以前问过一个学姐逃避军训的方法，学姐告诉我，军训虽然很累，但是其中的美妙只有你亲身参与了，你才能体会到。</w:t>
      </w:r>
    </w:p>
    <w:p>
      <w:pPr>
        <w:pStyle w:val="Normal"/>
        <w:rPr/>
      </w:pPr>
      <w:r>
        <w:rPr/>
        <w:t>现在军训已过半，我想，如果当时我真的逃避了军训，现在一定会后悔吧。看过很多军旅题材的电影和电视剧，对军人的印象一直很好，他们保卫着祖国和人民的安全，舍小家为大家，怀着一颗炽热的心为我们奉献着。教官告诉我们，因为他们穿着那身军装，所以他们有很多事都不能做，有很多事情必须坐。记得以前看过一篇文章，说的是一个刚入伍的新兵在大巴车上，让座位、推车、把军大衣脱给群众，最后在冰天雪地中冻死了。整篇文章中最多出现的一句话就是，你不是军人吗。</w:t>
      </w:r>
    </w:p>
    <w:p>
      <w:pPr>
        <w:pStyle w:val="Normal"/>
        <w:rPr/>
      </w:pPr>
      <w:r>
        <w:rPr/>
        <w:t>军人并不是超人，他们也是普通人，需要理解需要关心，希望所有人都能以尊敬、尊重的态度对待军人，他们也需要世界温柔相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从军训中，我学到的是集体精神。集体精神并不是一人犯错全体受罚那么肤浅，也不是一定要去争取荣誉那么简单。在一个大集体中，每个人都很渺小，但是当每一个渺小的因素聚集在一起，就能形成一股强大的力量，如果每个人都有集体意识，那么即使自己的力量再渺小，也会拼尽全力为集体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