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一军训心得体会文章"/>
      <w:r>
        <w:rPr/>
        <w:t>有关大一军训心得体会文章</w:t>
      </w:r>
      <w:bookmarkEnd w:id="0"/>
    </w:p>
    <w:p>
      <w:pPr>
        <w:pStyle w:val="Normal"/>
        <w:rPr/>
      </w:pPr>
      <w:r>
        <w:rPr/>
        <w:t>怀着忐忑的心情，我走进了这所我将在其中付出汗水与泪水、充满梦想与希望的学校——</w:t>
      </w:r>
      <w:r>
        <w:rPr/>
        <w:t>xx</w:t>
      </w:r>
      <w:r>
        <w:rPr/>
        <w:t>大学。即将开始的艰苦生活，便是一堵很难攀跃的墙——军训。</w:t>
      </w:r>
    </w:p>
    <w:p>
      <w:pPr>
        <w:pStyle w:val="Normal"/>
        <w:rPr/>
      </w:pPr>
      <w:r>
        <w:rPr/>
        <w:t>车子缓缓驶进了国防园的大门，但是我却没有预期的惊喜和害怕。眼前的景象似乎与其他的地方没有什么不同。可到了下午真正训练的时候，我才知道原来这里是“藏龙卧虎”之地。</w:t>
      </w:r>
    </w:p>
    <w:p>
      <w:pPr>
        <w:pStyle w:val="Normal"/>
        <w:rPr/>
      </w:pPr>
      <w:r>
        <w:rPr/>
        <w:t>豆大的汗珠沿着发迹滴落下来，还有的直接从额头滴到了嘴里。轻抿一下，尝到了淡淡的咸味。从前我只知道泪水是咸的，却不知原来汗水也是咸的。教官的命令不时地在耳边想起，随着指令，我们重复着原本认为很简单的动作，可是教官却仿佛是个完美主义者，他尽可能地让我们做得更好。这应该就是军人的品质——执着。坚持，短短的两三个小时在我看来却仿佛一天那么漫长。渐渐地，我的嗓子开始发干，双腿也越来越沉重。我以为我快坚持不了了。这时，教官的嗓子声及时地拯救了我，下午的训练结束了。</w:t>
      </w:r>
    </w:p>
    <w:p>
      <w:pPr>
        <w:pStyle w:val="Normal"/>
        <w:rPr/>
      </w:pPr>
      <w:r>
        <w:rPr/>
        <w:t>吃过晚饭后，我们在教学楼前集合，教官引领我们唱了两三首歌，我从中体会到军人的生活苦中也有乐。</w:t>
      </w:r>
    </w:p>
    <w:p>
      <w:pPr>
        <w:pStyle w:val="Normal"/>
        <w:rPr/>
      </w:pPr>
      <w:r>
        <w:rPr/>
        <w:t>大一第一天的军训结束了，留下的是“累”和“新奇”，我相信以后会更艰苦，但坚强的我们也不是那么容易被征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队伍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