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密培训心得体会"/>
      <w:r>
        <w:rPr/>
        <w:t>公司保密培训心得体会</w:t>
      </w:r>
      <w:bookmarkEnd w:id="0"/>
    </w:p>
    <w:p>
      <w:pPr>
        <w:pStyle w:val="Normal"/>
        <w:rPr/>
      </w:pPr>
      <w:r>
        <w:rPr/>
        <w:t>“</w:t>
      </w:r>
      <w:r>
        <w:rPr/>
        <w:t>要像保护自己的情人一样保管好涉密载体”、“不要怕领导，要让领导怕我们，才能保管好涉密载体，违犯保密规定最多的是领导，但不敢讲”、“把保密管理当作保饭碗、保前途、保家庭幸福的事情来做”——这是我们最近在全区保密业务知识培训班上的速记，它是自治区保密局领导对涉密人员的要求，它源自中央领导人在全国</w:t>
      </w:r>
      <w:r>
        <w:rPr/>
        <w:t>__</w:t>
      </w:r>
      <w:r>
        <w:rPr/>
        <w:t>会议上的讲话，它在保密人员心中产生了强烈的思想共鸣，也将成为我们今后工作的座右铭。</w:t>
      </w:r>
    </w:p>
    <w:p>
      <w:pPr>
        <w:pStyle w:val="Normal"/>
        <w:rPr/>
      </w:pPr>
      <w:r>
        <w:rPr/>
        <w:t>对涉密载体进行人性化管理，我们的工作就会少一分麻木，多一分激情</w:t>
      </w:r>
      <w:r>
        <w:rPr/>
        <w:t>;</w:t>
      </w:r>
      <w:r>
        <w:rPr/>
        <w:t>典型案例多是领导违规涉密，而领导身边的工作人员却不敢出声，领导滑向了深渊，国家利益遭受了损失，多么可悲</w:t>
      </w:r>
      <w:r>
        <w:rPr/>
        <w:t>!</w:t>
      </w:r>
    </w:p>
    <w:p>
      <w:pPr>
        <w:pStyle w:val="Normal"/>
        <w:rPr/>
      </w:pPr>
      <w:r>
        <w:rPr/>
        <w:t>__</w:t>
      </w:r>
      <w:r>
        <w:rPr/>
        <w:t>是一项管理工作。它是指从国家的安全和利益出发，为达到保护国家秘密的目的，通过一系列手段和措施约束、规范人和组织的行为，使国家秘密能够在一定的时间内控制在一定的知悉范围内，防止被非法泄密和使用。涉密人员只有把保密管理当作保饭碗、保前途、保家庭幸福的事情来做，才能保障改革开放和社会主义事业顺利进行。</w:t>
      </w:r>
    </w:p>
    <w:p>
      <w:pPr>
        <w:pStyle w:val="Normal"/>
        <w:rPr/>
      </w:pPr>
      <w:r>
        <w:rPr/>
        <w:t>尽管我们不属于国家涉密人员，但也扯得上是单位的一般涉密人员。每个单位都有其在生产经营管理中产生的暂时不宜对外公开的事项。我们在工作中也会偶然听到领导在酝酿的人事任免和其他事项，只要它还未成文公布，它仍然处于秘密状态，此时我们真的是像保饭碗一样保护它不被泄露出去，这也许就是涉密人员必须具有的政治素质吧。</w:t>
      </w:r>
    </w:p>
    <w:p>
      <w:pPr>
        <w:pStyle w:val="Normal"/>
        <w:rPr/>
      </w:pPr>
      <w:r>
        <w:rPr/>
        <w:t>公开信息不涉密，涉密信息不公开，违反了这条原则，必然遭受损失。培训班上，领导和我们讲述了一则故事</w:t>
      </w:r>
      <w:r>
        <w:rPr/>
        <w:t>;</w:t>
      </w:r>
      <w:r>
        <w:rPr/>
        <w:t>某年某月某日，广西对外报道了甘蔗大丰收的消息，可最后却是好消息变成坏消息。因为我们过早公开还不宜对外公开的消息，省外一些营运商、榨糖商联合施计，导致广西的甘蔗运不出去。眼看甘蔗快要烂掉，广西不得不接收别人的条件——低价出售甘蔗。结果是广西经济蒙受损失。</w:t>
      </w:r>
    </w:p>
    <w:p>
      <w:pPr>
        <w:pStyle w:val="Normal"/>
        <w:rPr/>
      </w:pPr>
      <w:r>
        <w:rPr/>
        <w:t>这则故事给人启示良多……</w:t>
      </w:r>
    </w:p>
    <w:p>
      <w:pPr>
        <w:pStyle w:val="Normal"/>
        <w:rPr/>
      </w:pPr>
      <w:r>
        <w:rPr/>
        <w:t>培训班上</w:t>
      </w:r>
      <w:r>
        <w:rPr/>
        <w:t>,</w:t>
      </w:r>
      <w:r>
        <w:rPr/>
        <w:t>区保密局领导宣讲了保密法修订颁布的重要意义和主要内容，针对信息化条件下</w:t>
      </w:r>
      <w:r>
        <w:rPr/>
        <w:t>__</w:t>
      </w:r>
      <w:r>
        <w:rPr/>
        <w:t>的新特点、新情况，重点对涉密信息管理的新规定和相应责任进行讲解</w:t>
      </w:r>
      <w:r>
        <w:rPr/>
        <w:t>;</w:t>
      </w:r>
      <w:r>
        <w:rPr/>
        <w:t>还做了现代办公设备泄密、窃密技术演示</w:t>
      </w:r>
      <w:r>
        <w:rPr/>
        <w:t>;</w:t>
      </w:r>
      <w:r>
        <w:rPr/>
        <w:t>还给我们简述了当前</w:t>
      </w:r>
      <w:r>
        <w:rPr/>
        <w:t>__</w:t>
      </w:r>
      <w:r>
        <w:rPr/>
        <w:t>面临的外部内部形势</w:t>
      </w:r>
      <w:r>
        <w:rPr/>
        <w:t>,</w:t>
      </w:r>
      <w:r>
        <w:rPr/>
        <w:t>总的来说不容乐观</w:t>
      </w:r>
      <w:r>
        <w:rPr/>
        <w:t>,</w:t>
      </w:r>
      <w:r>
        <w:rPr/>
        <w:t>因为境外敌对势力千方百计窃取我们国家军事、经济等秘密，国内掌握国家秘密的人有的经不住诱惑而出卖国家利益的事情已经是毫无疑问。领导以案说法，以例警人，值得每个</w:t>
      </w:r>
      <w:r>
        <w:rPr/>
        <w:t>__</w:t>
      </w:r>
      <w:r>
        <w:rPr/>
        <w:t>者引为鉴戒。</w:t>
      </w:r>
    </w:p>
    <w:p>
      <w:pPr>
        <w:pStyle w:val="Normal"/>
        <w:widowControl/>
        <w:bidi w:val="0"/>
        <w:spacing w:before="180" w:after="180"/>
        <w:jc w:val="left"/>
        <w:rPr/>
      </w:pPr>
      <w:r>
        <w:rPr/>
        <w:t>新保密法已于今年</w:t>
      </w:r>
      <w:r>
        <w:rPr/>
        <w:t>10</w:t>
      </w:r>
      <w:r>
        <w:rPr/>
        <w:t>月</w:t>
      </w:r>
      <w:r>
        <w:rPr/>
        <w:t>1</w:t>
      </w:r>
      <w:r>
        <w:rPr/>
        <w:t>日起实施了。凭着公司各级领导对</w:t>
      </w:r>
      <w:r>
        <w:rPr/>
        <w:t>__</w:t>
      </w:r>
      <w:r>
        <w:rPr/>
        <w:t>的高度重视，我们才有机会赴邕第一次参加全区</w:t>
      </w:r>
      <w:r>
        <w:rPr/>
        <w:t>__</w:t>
      </w:r>
      <w:r>
        <w:rPr/>
        <w:t>业务知识培训学习，生动形象的宣传和演示有效提高了我们的保密意识，我们更有信心去捍卫单位秘密的安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