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分界洲岛导游词"/>
      <w:r>
        <w:rPr/>
        <w:t>海南分界洲岛导游词</w:t>
      </w:r>
      <w:bookmarkEnd w:id="0"/>
    </w:p>
    <w:p>
      <w:pPr>
        <w:pStyle w:val="Normal"/>
        <w:rPr/>
      </w:pPr>
      <w:r>
        <w:rPr/>
        <w:t>朋友们，在海南岛周围分布着诸多美丽的小岛，犹如颗颗珍珠散发着耀人的光芒，其中开发较为成熟和完善的有三个：分界洲岛、蜈支洲岛、西岛。它们好像是三朵娇艳的姐妹花，为海南岛的休闲度假游增添了亮丽的色彩。现在我们将前往的是一座秀外慧中的梦幻小岛——分界洲岛。</w:t>
      </w:r>
    </w:p>
    <w:p>
      <w:pPr>
        <w:pStyle w:val="Normal"/>
        <w:rPr/>
      </w:pPr>
      <w:r>
        <w:rPr/>
        <w:t>分界洲岛位于陵水黎族自治县东北部海上，是国家</w:t>
      </w:r>
      <w:r>
        <w:rPr/>
        <w:t>4a</w:t>
      </w:r>
      <w:r>
        <w:rPr/>
        <w:t>级景区，岛屿面积约</w:t>
      </w:r>
      <w:r>
        <w:rPr/>
        <w:t>0.58</w:t>
      </w:r>
      <w:r>
        <w:rPr/>
        <w:t>平方公里，海拔</w:t>
      </w:r>
      <w:r>
        <w:rPr/>
        <w:t>99</w:t>
      </w:r>
      <w:r>
        <w:rPr/>
        <w:t>米，因地处万宁与陵水两县交界之海而得名。它是海南第一个经政府授权开发的无人居住的岛屿。</w:t>
      </w:r>
    </w:p>
    <w:p>
      <w:pPr>
        <w:pStyle w:val="Normal"/>
        <w:rPr/>
      </w:pPr>
      <w:r>
        <w:rPr/>
        <w:t>首先，让我们从它的名字说起：所谓分界洲，到底是分哪些界呢</w:t>
      </w:r>
      <w:r>
        <w:rPr/>
        <w:t>?</w:t>
      </w:r>
      <w:r>
        <w:rPr/>
        <w:t>一是行政区域的分界。这里是万宁市与陵水县行政区域的分界岭，岭北为万宁市，岭南是陵水黎苗族自治县，两个县市的分界碑就在这山岭上。</w:t>
      </w:r>
    </w:p>
    <w:p>
      <w:pPr>
        <w:pStyle w:val="Normal"/>
        <w:rPr/>
      </w:pPr>
      <w:r>
        <w:rPr/>
        <w:t>二是气候分界。虽说整个海南岛都处于热带，但是由于北面以平原地地型为多，南面以山地为多，这样来自南边的暖气流受到东西走向山脉的阴隔，导致山体南面和北面的气候出现差异，以致这座小小的山岭对海南岛东南的气候也产生了影响。也正因为这样，站在分界洲岛上，经常就可以看到牛岭“牛头下雨，牛尾睛”的奇观。</w:t>
      </w:r>
    </w:p>
    <w:p>
      <w:pPr>
        <w:pStyle w:val="Normal"/>
        <w:rPr/>
      </w:pPr>
      <w:r>
        <w:rPr/>
        <w:t>三是人文分界。分界岭连接着中部的五指山山脉和西部的鹦哥岭，构成了一条东西纵横山脉，分隔了海南岛南北。自然的分界也成为古代海南人文分界，岭南主要聚居黎族，岭北主要以汉族为主。所以别看这小小山岭以及这座小岛屿，竟可以如此“三分天下”呢。</w:t>
      </w:r>
    </w:p>
    <w:p>
      <w:pPr>
        <w:pStyle w:val="Normal"/>
        <w:rPr/>
      </w:pPr>
      <w:r>
        <w:rPr/>
        <w:t>岛上由于人烟稀少，所以生态环境保护完好，这里的海面湛蓝纯净，蓝得让人透不过气来，净得让人足以看透自己的心灵。站在岸边，在阳光的照射下，海水呈现出了浅绿、淡绿、浅蓝、到深蓝色的奇幻变化，你就会觉得造物的神奇，世界的奇妙。所以有参观过分界洲岛的朋友说，这里是名副其实的海外桃源，人间仙界。</w:t>
      </w:r>
    </w:p>
    <w:p>
      <w:pPr>
        <w:pStyle w:val="Normal"/>
        <w:rPr/>
      </w:pPr>
      <w:r>
        <w:rPr/>
        <w:t>岛上有一块岩石，上面刻着“大洞天”三个字。说起洞天，大家会想到道教中的洞天福地。这块石头相叠成屋，草绿花红，千年古榕半根错节，果然是天造地设的神仙洞府。据当地的老渔民们讲，很早以前这里就是他们的避风港，很早以前这里就叫做“大洞天”。</w:t>
      </w:r>
    </w:p>
    <w:p>
      <w:pPr>
        <w:pStyle w:val="Normal"/>
        <w:rPr/>
      </w:pPr>
      <w:r>
        <w:rPr/>
        <w:t>现在我们走的这条小路上刻着从古到今不同的钱币，我们可以一路走走一路看看，看看大家认识不认识都是什么时候的钱币，所谓君子爱财，取之有道</w:t>
      </w:r>
      <w:r>
        <w:rPr/>
        <w:t>!</w:t>
      </w:r>
      <w:r>
        <w:rPr/>
        <w:t>所以我们脚下的道就是“前</w:t>
      </w:r>
      <w:r>
        <w:rPr/>
        <w:t>(</w:t>
      </w:r>
      <w:r>
        <w:rPr/>
        <w:t>钱</w:t>
      </w:r>
      <w:r>
        <w:rPr/>
        <w:t>)</w:t>
      </w:r>
      <w:r>
        <w:rPr/>
        <w:t>途无量之道，据说也是借当年吉阳军知军周康的吉言而修。</w:t>
      </w:r>
    </w:p>
    <w:p>
      <w:pPr>
        <w:pStyle w:val="Normal"/>
        <w:rPr/>
      </w:pPr>
      <w:r>
        <w:rPr/>
        <w:t>分界洲岛也是一个玩海的天堂，在这里游客可感受曾经荒无人烟的岛屿风情，还能参加潜水、海上摩托艇、海底漫步、海上拖伞、沙滩酒吧等独具特色的海上娱乐项目，从而感受前所未有的新奇、刺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已经到达分界洲岛，接下来的时间就交给大家，释放自我，“潜”动人生。两小时后在这里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