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景点导游词"/>
      <w:r>
        <w:rPr/>
        <w:t>台湾的景点导游词</w:t>
      </w:r>
      <w:bookmarkEnd w:id="0"/>
    </w:p>
    <w:p>
      <w:pPr>
        <w:pStyle w:val="Normal"/>
        <w:rPr/>
      </w:pPr>
      <w:r>
        <w:rPr/>
        <w:t>台中在清光绪十五年</w:t>
      </w:r>
      <w:r>
        <w:rPr/>
        <w:t>(1889</w:t>
      </w:r>
      <w:r>
        <w:rPr/>
        <w:t>年</w:t>
      </w:r>
      <w:r>
        <w:rPr/>
        <w:t>)</w:t>
      </w:r>
      <w:r>
        <w:rPr/>
        <w:t>原建有孔子庙，格局与彰化孔子庙相近，但在日治初年被充作军营，不久即被折毁。据史料所载，当时台中孔子庙工程共费白银三万两，若与同期台中城内之考棚二万八千两，衙署二万两，城隍庙八千两之花费相较，可知当时孔子庙花费之昂贵。今所见台中市孔子庙乃由台中市议会所倡建，市政府筹画，于民国六十一年</w:t>
      </w:r>
      <w:r>
        <w:rPr/>
        <w:t>(1972</w:t>
      </w:r>
      <w:r>
        <w:rPr/>
        <w:t>年</w:t>
      </w:r>
      <w:r>
        <w:rPr/>
        <w:t>)</w:t>
      </w:r>
      <w:r>
        <w:rPr/>
        <w:t>九月组设兴建委员会，委由台湾省公共工程司规划设计，于民国六十三年</w:t>
      </w:r>
      <w:r>
        <w:rPr/>
        <w:t>(1974</w:t>
      </w:r>
      <w:r>
        <w:rPr/>
        <w:t>年</w:t>
      </w:r>
      <w:r>
        <w:rPr/>
        <w:t>)</w:t>
      </w:r>
      <w:r>
        <w:rPr/>
        <w:t>六月始奠基鸠工，于民国六十五年</w:t>
      </w:r>
      <w:r>
        <w:rPr/>
        <w:t>(1976</w:t>
      </w:r>
      <w:r>
        <w:rPr/>
        <w:t>年</w:t>
      </w:r>
      <w:r>
        <w:rPr/>
        <w:t>)</w:t>
      </w:r>
      <w:r>
        <w:rPr/>
        <w:t>竣工。</w:t>
      </w:r>
    </w:p>
    <w:p>
      <w:pPr>
        <w:pStyle w:val="Normal"/>
        <w:rPr/>
      </w:pPr>
      <w:r>
        <w:rPr/>
        <w:t>采用中国式建筑，气势庄严雄伟，为全省其他地方少有。和忠烈祠仅隔一栋青年活动中心，孔庙的入口在双十路上，路口设有两座牌楼，建筑采四方形宫殿式，中央为大成殿</w:t>
      </w:r>
      <w:r>
        <w:rPr/>
        <w:t>,</w:t>
      </w:r>
      <w:r>
        <w:rPr/>
        <w:t>供奉至圣先师神位，也是每年祭孔大典的主祀场所。</w:t>
      </w:r>
    </w:p>
    <w:p>
      <w:pPr>
        <w:pStyle w:val="Normal"/>
        <w:rPr/>
      </w:pPr>
      <w:r>
        <w:rPr/>
        <w:t>景点介绍</w:t>
      </w:r>
    </w:p>
    <w:p>
      <w:pPr>
        <w:pStyle w:val="Normal"/>
        <w:rPr/>
      </w:pPr>
      <w:r>
        <w:rPr/>
        <w:t>孔庙与忠烈祠位于双十路与力行路的交叉口附近，两栋建筑相邻而建，皆采行中国式建筑，气势庄严雄伟，为全省其它地方少有。</w:t>
      </w:r>
    </w:p>
    <w:p>
      <w:pPr>
        <w:pStyle w:val="Normal"/>
        <w:rPr/>
      </w:pPr>
      <w:r>
        <w:rPr/>
        <w:t>孔庙的入口在双十路上，路口竖有两座牌楼。建筑采四方形宫殿式，中央为大成殿，供奉至圣先师的牌位，也是每年各地祭孔大典的主祀场所。</w:t>
      </w:r>
    </w:p>
    <w:p>
      <w:pPr>
        <w:pStyle w:val="Normal"/>
        <w:rPr/>
      </w:pPr>
      <w:r>
        <w:rPr/>
        <w:t>忠烈祠位于力行路上，其建筑以黄白色调为主，光洁清幽，正殿主奉革命烈士神位，殿旁绿树高耸，左侧植有兰花、盆景，清丽引人。忠烈祠附近的台中神学院，亦富庭园之胜，可以顺道一游。</w:t>
      </w:r>
    </w:p>
    <w:p>
      <w:pPr>
        <w:pStyle w:val="Normal"/>
        <w:rPr/>
      </w:pPr>
      <w:r>
        <w:rPr/>
        <w:t>建筑形式</w:t>
      </w:r>
    </w:p>
    <w:p>
      <w:pPr>
        <w:pStyle w:val="Normal"/>
        <w:rPr/>
      </w:pPr>
      <w:r>
        <w:rPr/>
        <w:t>其建筑形式除参考曲阜孔子庙外，尚广徵学者专家意见，且为与隔邻之忠烈祠</w:t>
      </w:r>
      <w:r>
        <w:rPr/>
        <w:t>(</w:t>
      </w:r>
      <w:r>
        <w:rPr/>
        <w:t>采用清代宫殿式建筑与彩绘</w:t>
      </w:r>
      <w:r>
        <w:rPr/>
        <w:t>)</w:t>
      </w:r>
      <w:r>
        <w:rPr/>
        <w:t>有所区分，最后决定采取宋代宫殿式建筑，以取其浑厚、肃穆、朴实而壮观。</w:t>
      </w:r>
    </w:p>
    <w:p>
      <w:pPr>
        <w:pStyle w:val="Normal"/>
        <w:rPr/>
      </w:pPr>
      <w:r>
        <w:rPr/>
        <w:t>建筑特色之一。</w:t>
      </w:r>
    </w:p>
    <w:p>
      <w:pPr>
        <w:pStyle w:val="Normal"/>
        <w:rPr/>
      </w:pPr>
      <w:r>
        <w:rPr/>
        <w:t>台中市孔子庙之格局，乃依曲阜孔子庙缩小规模，故在构成的空间元素上较为多样。道贯古今与德侔天地两座六柱五间牌坊位于力行路上，冠以单檐青色琉璃瓦顶，但立柱出头，为其特色。在两座牌坊中间，轴线转换，由南而北依序为照壁、檽星门、泮池、甬道、燎亭、瘗所、观德门、毓粹门、大成门、大成殿、东西庑与崇圣祠。照壁采北式庑殿顶覆以黄色琉璃瓦，壁面琉璃浮凋以“孔子游学图”为主题。</w:t>
      </w:r>
    </w:p>
    <w:p>
      <w:pPr>
        <w:pStyle w:val="Normal"/>
        <w:rPr/>
      </w:pPr>
      <w:r>
        <w:rPr/>
        <w:t>与照壁相对为檽星门，两侧各立金声、玉振二门，均以华表为柱，栅篱为门，中央双柱柱头有狮子一对，平时关闭，仅释奠典礼始开</w:t>
      </w:r>
      <w:r>
        <w:rPr/>
        <w:t>;</w:t>
      </w:r>
      <w:r>
        <w:rPr/>
        <w:t>依古礼只有皇帝与状元方能由檽星门进出。泮池在檽星门后方，采半圆造型，其上跨有“碧水桥”，桥栏亦彷宋式勾栏抱鼓形式。</w:t>
      </w:r>
    </w:p>
    <w:p>
      <w:pPr>
        <w:pStyle w:val="Normal"/>
        <w:rPr/>
      </w:pPr>
      <w:r>
        <w:rPr/>
        <w:t>泮池至大成门间为甬道，两侧置石灯笼，并植榕树</w:t>
      </w:r>
      <w:r>
        <w:rPr/>
        <w:t>;</w:t>
      </w:r>
      <w:r>
        <w:rPr/>
        <w:t>此处在日治时期原是台中神社之外苑。甬道尽端两侧有燎亭、瘗所，分立于台基之上。燎亭为方形，瘗所则为八角形</w:t>
      </w:r>
      <w:r>
        <w:rPr/>
        <w:t>;</w:t>
      </w:r>
      <w:r>
        <w:rPr/>
        <w:t>乃是在祭孔释奠典礼时瘗毛血与燎帛布祝文之所。观德门临双十路侧，为台中市孔子庙平常之主要入口，与毓粹门在大成门前庭两侧相对而立。其名称乃自曲阜孔子庙而来，即与礼门、义路同性质。其屋顶采北式歇山顶，覆青色琉璃瓦。</w:t>
      </w:r>
    </w:p>
    <w:p>
      <w:pPr>
        <w:pStyle w:val="Normal"/>
        <w:rPr/>
      </w:pPr>
      <w:r>
        <w:rPr/>
        <w:t>大成门面宽五开间，采歇山顶，覆黄色琉璃瓦，斗拱梁枋饰以宋式彩画，中门六板饰以八十四颗铜钉，其馀四门则各饰以七十颗铜钉，均漆以朱红，平时仅开最外侧之边门。大成殿为台中市孔子庙之主体建筑，立于月台</w:t>
      </w:r>
      <w:r>
        <w:rPr/>
        <w:t>(</w:t>
      </w:r>
      <w:r>
        <w:rPr/>
        <w:t>佾舞台</w:t>
      </w:r>
      <w:r>
        <w:rPr/>
        <w:t>)</w:t>
      </w:r>
      <w:r>
        <w:rPr/>
        <w:t>之上，月台前有丹陛云龙石凋，左右隅则为礼乐台，均绕以勾栏抱鼓。屋顶采北式重檐庑殿顶并覆以黄色琉璃瓦，正吻因采宋式作法而无走兽，故无一般闽南式孔庙之通天筒与鸱枭装饰。在翼角的部份则将柱子升起并往内倾斜，以修正因尺度较大所造成视觉上的变形。屋檐、斗拱、梁枋与天花均饰以宋式彩画，柱面枋花岗岩洗。</w:t>
      </w:r>
    </w:p>
    <w:p>
      <w:pPr>
        <w:pStyle w:val="Normal"/>
        <w:rPr/>
      </w:pPr>
      <w:r>
        <w:rPr/>
        <w:t>正面面宽七开间，明间较次间、稍间为宽，门均漆以朱红色。室内空间采大跨距无柱的作法，正中设有神龛一座，主祀“大成至圣先师孔子神位”，上方有严家淦所题“明德至善”匾额。东西两侧配祀以四配十二哲。内部亦有斗拱装饰，天花饰以祥龙。</w:t>
      </w:r>
    </w:p>
    <w:p>
      <w:pPr>
        <w:pStyle w:val="Normal"/>
        <w:rPr/>
      </w:pPr>
      <w:r>
        <w:rPr/>
        <w:t>东西庑分列大成殿两侧，与大成门、崇圣祠之回廊连接形成封闭型合院，采卷棚式屋顶。下面檐柱及墙面为彷花岗岩斩石子，廊檐饰以宋式彩画。内部奉祀历代孔门先贤先儒。崇圣祠</w:t>
      </w:r>
      <w:r>
        <w:rPr/>
        <w:t>(</w:t>
      </w:r>
      <w:r>
        <w:rPr/>
        <w:t>又称圣祖殿</w:t>
      </w:r>
      <w:r>
        <w:rPr/>
        <w:t>)</w:t>
      </w:r>
      <w:r>
        <w:rPr/>
        <w:t>位孔子庙建筑群最后，面宽五开间，采单檐庑殿顶覆以黄色琉璃瓦。廊柱与台基勾栏均采彷花岗岩斩石子，梁枋也均饰以宋式彩画。祠内奉祀孔子之先祖神位，亦陪祀以先贤先儒之父辈神位。猜您感兴趣：</w:t>
      </w:r>
    </w:p>
    <w:p>
      <w:pPr>
        <w:pStyle w:val="Normal"/>
        <w:rPr/>
      </w:pPr>
      <w:r>
        <w:rPr/>
        <w:t>1.</w:t>
      </w:r>
      <w:r>
        <w:rPr/>
        <w:t>台湾著名景点导游词</w:t>
      </w:r>
    </w:p>
    <w:p>
      <w:pPr>
        <w:pStyle w:val="Normal"/>
        <w:rPr/>
      </w:pPr>
      <w:r>
        <w:rPr/>
        <w:t>2.</w:t>
      </w:r>
      <w:r>
        <w:rPr/>
        <w:t>关于台湾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台湾导游词</w:t>
      </w:r>
    </w:p>
    <w:p>
      <w:pPr>
        <w:pStyle w:val="Normal"/>
        <w:rPr/>
      </w:pPr>
      <w:r>
        <w:rPr/>
        <w:t>4.</w:t>
      </w:r>
      <w:r>
        <w:rPr/>
        <w:t>台湾旅游景点导游词</w:t>
      </w:r>
    </w:p>
    <w:p>
      <w:pPr>
        <w:pStyle w:val="Normal"/>
        <w:rPr/>
      </w:pPr>
      <w:r>
        <w:rPr/>
        <w:t>5.</w:t>
      </w:r>
      <w:r>
        <w:rPr/>
        <w:t>宝岛台湾导游词</w:t>
      </w:r>
    </w:p>
    <w:p>
      <w:pPr>
        <w:pStyle w:val="Normal"/>
        <w:rPr/>
      </w:pPr>
      <w:r>
        <w:rPr/>
        <w:t>6.</w:t>
      </w:r>
      <w:r>
        <w:rPr/>
        <w:t>台湾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台湾名景的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