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演讲稿2023"/>
      <w:r>
        <w:rPr/>
        <w:t>竞选班干部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教师，同学们：你们好</w:t>
      </w:r>
      <w:r>
        <w:rPr/>
        <w:t>!</w:t>
      </w:r>
    </w:p>
    <w:p>
      <w:pPr>
        <w:pStyle w:val="Normal"/>
        <w:rPr/>
      </w:pPr>
      <w:r>
        <w:rPr/>
        <w:t>在过去当任一年的副班长过程中，我充分锻炼了自我的组织本事。同时，我活泼开朗，拥有爱心</w:t>
      </w:r>
      <w:r>
        <w:rPr/>
        <w:t>;</w:t>
      </w:r>
      <w:r>
        <w:rPr/>
        <w:t>我团结同学，乐于助人</w:t>
      </w:r>
      <w:r>
        <w:rPr/>
        <w:t>;</w:t>
      </w:r>
      <w:r>
        <w:rPr/>
        <w:t>我勤学好问，热爱团体。今日，我竞争的仍然是副班长，来竞选这个职位，一方面是为了展示自我的本事，但更多地还是想为了班级做好服务。</w:t>
      </w:r>
    </w:p>
    <w:p>
      <w:pPr>
        <w:pStyle w:val="Normal"/>
        <w:rPr/>
      </w:pPr>
      <w:r>
        <w:rPr/>
        <w:t>我相信自我具备这个本事的。首先，我相信自我有大局和服务的意识。我会在任何情景下，“想同学们之所想，急同学们之所急。”其次，我有本事处理好班级的各种事务。我能够凭借自我较强的组织协调本事，将班委成员的进取性都调动起来，为同学们做好服务。再次，我还具有较强的应变本事。应对在班级中发生的突发事件，做到：处变不惊，临乱不慌。最终，我会团结同学，和大家融洽相处。我还会利用自我跳拉丁舞、演讲和主持等方面的才能，与大家互动，让我们的大团体更加活泼。</w:t>
      </w:r>
    </w:p>
    <w:p>
      <w:pPr>
        <w:pStyle w:val="Normal"/>
        <w:rPr/>
      </w:pPr>
      <w:r>
        <w:rPr/>
        <w:t>假如我能够当选，我将进一步加强自身修养，提高自我各项综合素质，使副班长的职责本事与个人的思想品格相一致。不但让自我提高，更要带领同学们一齐提高。</w:t>
      </w:r>
    </w:p>
    <w:p>
      <w:pPr>
        <w:pStyle w:val="Normal"/>
        <w:rPr/>
      </w:pPr>
      <w:r>
        <w:rPr/>
        <w:t>那么，既然是花朵，我就要大胆绽放</w:t>
      </w:r>
      <w:r>
        <w:rPr/>
        <w:t>;</w:t>
      </w:r>
      <w:r>
        <w:rPr/>
        <w:t>既然是树木，我就要长成参天大树</w:t>
      </w:r>
      <w:r>
        <w:rPr/>
        <w:t>;</w:t>
      </w:r>
      <w:r>
        <w:rPr/>
        <w:t>既然是石块，我就要铺出笔直大路</w:t>
      </w:r>
      <w:r>
        <w:rPr/>
        <w:t>;</w:t>
      </w:r>
      <w:r>
        <w:rPr/>
        <w:t>既然当任副班长，我就要成为一名出色的领跑者</w:t>
      </w:r>
      <w:r>
        <w:rPr/>
        <w:t>!</w:t>
      </w:r>
    </w:p>
    <w:p>
      <w:pPr>
        <w:pStyle w:val="Normal"/>
        <w:rPr/>
      </w:pPr>
      <w:r>
        <w:rPr/>
        <w:t>我自信在同学们的帮忙下，能够胜任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教师，同学们相信我、支持我，我必须行</w:t>
      </w:r>
      <w:r>
        <w:rPr/>
        <w:t>!</w:t>
      </w:r>
      <w:r>
        <w:rPr/>
        <w:t>请投我一票吧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