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怎么写"/>
      <w:r>
        <w:rPr/>
        <w:t>安徽导游词怎么写</w:t>
      </w:r>
      <w:bookmarkEnd w:id="0"/>
    </w:p>
    <w:p>
      <w:pPr>
        <w:pStyle w:val="Normal"/>
        <w:rPr/>
      </w:pPr>
      <w:r>
        <w:rPr/>
        <w:t>各位尊敬的女士、先生们，大家好</w:t>
      </w:r>
      <w:r>
        <w:rPr/>
        <w:t>!</w:t>
      </w:r>
    </w:p>
    <w:p>
      <w:pPr>
        <w:pStyle w:val="Normal"/>
        <w:rPr/>
      </w:pPr>
      <w:r>
        <w:rPr/>
        <w:t>我名叫某某，是某某旅行社的导游员，我和司机某某竭诚欢迎各位贵宾今天游览竹安寨。所谓导游，我的理解是贵宾来到一个全新的地方，对它知道的特别少，肯承受舟车的劳累，花费宝贵的时间，就是要感知它，认识它，欣赏它，留存美好的记忆，享受身心的愉悦。那么，导游就有责任引导游客走最佳的旅游线路，解说最美的景点，讲述生动的典故传说，道出鲜为人知的文化内涵，让游客在人生中留下鲜活的记忆。竹安寨可以说是山水天成，植被天然，景观惊天动地，是十分值得游览的地方。</w:t>
      </w:r>
    </w:p>
    <w:p>
      <w:pPr>
        <w:pStyle w:val="Normal"/>
        <w:rPr/>
      </w:pPr>
      <w:r>
        <w:rPr/>
        <w:t>它的特点有两个，一是请大家记住八个字，就是“谷幽、峰险、石奇、泉秘”。谷幽是有一条通天峡谷，幽深清静，流水潺潺，洗净世俗尘念。峰险是直插云天的摩天峰，有一夫当关万夫莫开之险。石奇是天尊石、天鹰、天墙、天马，鬼斧神工，形象逼真，蔚为奇观。泉秘，秘是神秘的秘，岩石上两池泉水，找不出水源，却长年不干涸，可以让人好奇探秘。这里的谷、峰、石、泉是不是有这些特色，我只先作一点引导，大家很快就能亲身体验，或许你们还会有更好的表述。第二个特点是大部分的景点都以“天”字命名，今天游览的是一个天的境界，我为大家导游会常常提到一个“天”字。说到天字，在《山海经》里记载一个神话，说是有一位叫刑天的人与玉皇大帝争神位，在比武中玉帝砍下刑天的头，但身体没有倒下，仍以两乳为目，以肚脐为口，手拿着刀剑、盾牌翩翩起舞，过了一阵才倒下，玉帝将他葬在一座名叫常羊的山上，于是才有了天。天是神秘的，但天道酬勤，虽然我们步行有两个多小时的登山，只要大家悠着点，有只当闲庭信步的心境，有敢于登攀的勇气，定会游得刺激，看得快乐，玩得开心。</w:t>
      </w:r>
    </w:p>
    <w:p>
      <w:pPr>
        <w:pStyle w:val="Normal"/>
        <w:rPr/>
      </w:pPr>
      <w:r>
        <w:rPr/>
        <w:t>〔九龙湖大坝与新娘石〕</w:t>
      </w:r>
    </w:p>
    <w:p>
      <w:pPr>
        <w:pStyle w:val="Normal"/>
        <w:rPr/>
      </w:pPr>
      <w:r>
        <w:rPr/>
        <w:t>我们前面看到的是九龙湖的主坝，它是高</w:t>
      </w:r>
      <w:r>
        <w:rPr/>
        <w:t>45</w:t>
      </w:r>
      <w:r>
        <w:rPr/>
        <w:t>米，底宽</w:t>
      </w:r>
      <w:r>
        <w:rPr/>
        <w:t>9.1</w:t>
      </w:r>
      <w:r>
        <w:rPr/>
        <w:t>米，顶宽</w:t>
      </w:r>
      <w:r>
        <w:rPr/>
        <w:t>2.5</w:t>
      </w:r>
      <w:r>
        <w:rPr/>
        <w:t>米，坝底长</w:t>
      </w:r>
      <w:r>
        <w:rPr/>
        <w:t>36</w:t>
      </w:r>
      <w:r>
        <w:rPr/>
        <w:t>米，坝顶长</w:t>
      </w:r>
      <w:r>
        <w:rPr/>
        <w:t>133.2</w:t>
      </w:r>
      <w:r>
        <w:rPr/>
        <w:t>米的一座双曲砌石拱坝。水溢为瀑布，水喷是飞虹，格外壮观。</w:t>
      </w:r>
    </w:p>
    <w:p>
      <w:pPr>
        <w:pStyle w:val="Normal"/>
        <w:rPr/>
      </w:pPr>
      <w:r>
        <w:rPr/>
        <w:t>大坝的西南方，有一座亭亭玉立的山峰，像一位婀娜多姿的少女，远望格外清新明丽，被当地人称为“新娘石”。据传它是竹安寨下面的吕屋岗村一位活泼可爱的少女，原有情郎，十分相爱。但被财主逼婚，在当新娘时，逃离到这里，被欧阳真仙点化成石，永葆少女贞节。其旁边有一座粗壮山崖像个朴实农民，就是她的情郎，寻恋人到这里，也被点化成石，让有情人永远相伴。新娘石顶上长有茂盛的林木，吕屋岗人立下村规，绝不能到这山上砍柴，一旦砍了就会招来两个恶果：一是新娘石挡住了城区李姓祖宗祠堂的风煞，林木被砍，风煞挡不住，城区李姓的房子都会长白蚂蚁。二是吕屋岗李姓的祖屋大门朝向新娘石，新娘石上的林木遭难，就会引发李姓家的女人不安分，去找野汉。此为传言，可不可信，自当别论。但却告诉我们一个道理：要保护森林，保护生态，新娘石上的林木是神圣不可侵犯的。</w:t>
      </w:r>
    </w:p>
    <w:p>
      <w:pPr>
        <w:pStyle w:val="Normal"/>
        <w:rPr/>
      </w:pPr>
      <w:r>
        <w:rPr/>
        <w:t>〔八字崖〕</w:t>
      </w:r>
    </w:p>
    <w:p>
      <w:pPr>
        <w:pStyle w:val="Normal"/>
        <w:rPr/>
      </w:pPr>
      <w:r>
        <w:rPr/>
        <w:t>再看大坝东侧这大石崖，中间嵌着一个大“八“字，八是个吉利的数字，八又是“发”的谐音，许多人手机取</w:t>
      </w:r>
      <w:r>
        <w:rPr/>
        <w:t>8</w:t>
      </w:r>
      <w:r>
        <w:rPr/>
        <w:t>字号码，车牌用</w:t>
      </w:r>
      <w:r>
        <w:rPr/>
        <w:t>8</w:t>
      </w:r>
      <w:r>
        <w:rPr/>
        <w:t>字数字，商品用</w:t>
      </w:r>
      <w:r>
        <w:rPr/>
        <w:t>8</w:t>
      </w:r>
      <w:r>
        <w:rPr/>
        <w:t>字定价等等，求个吉利，保佑发财。请大家再看一下，这石崖浑浑圆圆的，像只鸟笼，崖上长着灌木丛林，当地百姓到这里砍柴，常见到许多画眉鸟在林中鸣叫追逐，活像鸟笼中装着许多跳上跳下的画眉鸟，因此把这石崖称为“画眉跳笼”。“八”字是吉利数，“画眉”是吉祥鸟，大家今天的旅游定会吉祥如意。</w:t>
      </w:r>
    </w:p>
    <w:p>
      <w:pPr>
        <w:pStyle w:val="Normal"/>
        <w:rPr/>
      </w:pPr>
      <w:r>
        <w:rPr/>
        <w:t>〔天桥、通天峡谷〕</w:t>
      </w:r>
    </w:p>
    <w:p>
      <w:pPr>
        <w:pStyle w:val="Normal"/>
        <w:rPr/>
      </w:pPr>
      <w:r>
        <w:rPr/>
        <w:t>我们开始游程，这是一条新开辟的游路。请大家上天桥，这条峡谷约有</w:t>
      </w:r>
      <w:r>
        <w:rPr/>
        <w:t>40</w:t>
      </w:r>
      <w:r>
        <w:rPr/>
        <w:t>多米，架一座吊桥，走在桥上晃晃悠悠，有如腾云驾雾的感觉。走过天桥，我们来到通天峡谷。这条峡谷铺有</w:t>
      </w:r>
      <w:r>
        <w:rPr/>
        <w:t>800</w:t>
      </w:r>
      <w:r>
        <w:rPr/>
        <w:t>多米长的栈道。说到栈道，让我们想起大诗人李白的“蜀道难”说：“地崩山摧壮士死，然后天梯石栈相钩连。上有六龙回日之高标，下有冲波逆折之回川。”这几句是说：秦惠王知道蜀王好色，送给他五个美女，蜀王派五个壮士去迎接，走到一座大山处，见一条大蛇进入洞穴，壮士们用力拉住大蛇的尾巴，引起山崩石裂，壮士及美女都被压死，山也分为五岺。这是说奇险山道形成的神话。有了这峡谷。然后才被架起栈道，交相连接才变为通途。然而栈道的上面是六条龙拉的车子载着太阳神也过不去的高峰，栈道的下面是激浪冲撞岩石而引起的漩涡逆流。这里与李白描述的四川栈道多么相似。其实这大峡谷完全是丹霞地貌的产物。所谓“丹霞”，其意思是“色如涵丹，灿若明霞”。丹霞地貌是以赤壁丹崖为特征的红色陆相碎屑岩地貌。那么丹霞地貌又是怎么形成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城冠豸山是中国丹霞地貌的重要分布区之一，是石墙</w:t>
      </w:r>
      <w:r>
        <w:rPr/>
        <w:t>(</w:t>
      </w:r>
      <w:r>
        <w:rPr/>
        <w:t>峰墙</w:t>
      </w:r>
      <w:r>
        <w:rPr/>
        <w:t>)――</w:t>
      </w:r>
      <w:r>
        <w:rPr/>
        <w:t>峡谷地貌组合类型壮年早期单斜式丹霞地貌的典型代表。丹霞地貌中石墙、峰墙、赤壁、峡谷极为发育，单面山、峰丛雄伟壮观，极具观赏性。冠豸山地区还保存了西太平洋大陆边缘活动带形成、发展、演化过程完好的地质记录。冠豸山完整发育了从古生代至中生代，由海相演变为陆相的沉积地层</w:t>
      </w:r>
      <w:r>
        <w:rPr/>
        <w:t>(</w:t>
      </w:r>
      <w:r>
        <w:rPr/>
        <w:t>包括浅海相碎屑岩沉积、碳酸岩沉积、以白垩世的火山岩沉积和红色陆相沉积</w:t>
      </w:r>
      <w:r>
        <w:rPr/>
        <w:t>)</w:t>
      </w:r>
      <w:r>
        <w:rPr/>
        <w:t>，形成丹霞地貌的岩石为白垩纪中晚期崇安组中冲积扇相的砾岩、砂跞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