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英语自我介绍"/>
      <w:r>
        <w:rPr/>
        <w:t>单招英语自我介绍</w:t>
      </w:r>
      <w:bookmarkEnd w:id="0"/>
    </w:p>
    <w:p>
      <w:pPr>
        <w:pStyle w:val="Normal"/>
        <w:rPr/>
      </w:pPr>
      <w:r>
        <w:rPr/>
        <w:t>Dearteacher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XXandI'mfromXXmiddleschool.Ihopetorealizemydreamofstudyinginyouruniversitythroughtheindependentenrollmentofyouruniversity</w:t>
      </w:r>
    </w:p>
    <w:p>
      <w:pPr>
        <w:pStyle w:val="Normal"/>
        <w:rPr/>
      </w:pPr>
      <w:r>
        <w:rPr/>
        <w:t>MyjuniorhighschoolisstudyingintheXXmiddleschool.Duringthestudy,Ipayattentiontothebalanceddevelopmentofmorality,cultivateself-studyability,activelyparticipateinvariousactivitiesorganizedbytheschool,wontheXXawardorhonor.Ithinkthatphysicalexercisecannotonlymakepeoplehaveastrongphysiquebutalsohasastrongwill,thesearethefuturestudyandworkindispensable.</w:t>
      </w:r>
    </w:p>
    <w:p>
      <w:pPr>
        <w:pStyle w:val="Normal"/>
        <w:rPr/>
      </w:pPr>
      <w:r>
        <w:rPr/>
        <w:t>Withtheunremittingeffortsofindividualsthroughhardtrainingteachers,IenteredXXmiddleschooltostudy,andobtaintheXXprovincehighschoolmathematicscompetitionthird-prizeandXXhighschoolmathematicscompetitiontwoprizeinXXyears.</w:t>
      </w:r>
    </w:p>
    <w:p>
      <w:pPr>
        <w:pStyle w:val="Normal"/>
        <w:rPr/>
      </w:pPr>
      <w:r>
        <w:rPr/>
        <w:t>Iamcheerful,hardworking,stronginterestinnaturalscience,especiallyfondofmathematics.Ihaveabroadinterestinastronomyandgeography,domesticandinternationalsituationwillcausemegreatinterestandconcern.Iloveallkindsofactivities,participateintheschoolorganization'slovewriting,singing,doingcampusGalahost,thesehobbies,letmenotonlyinlearning,butalsomadeprogressinmanyaspects.</w:t>
      </w:r>
    </w:p>
    <w:p>
      <w:pPr>
        <w:pStyle w:val="Normal"/>
        <w:rPr/>
      </w:pPr>
      <w:r>
        <w:rPr/>
        <w:t>Hopetobeabletoentertheirfavoritecollegeforfurtherstudy,especiallyinyourschool.Iimaginethatafterenteringtheuniversityisdedicatedtothestudyofthetheoryofnaturalsciencefrontierandtheactualapplication,specializinginmechanicalandelectronicengineeringdisciplines,todevelopmoreenergysavingandenvironmentalprotection,safeandreliable,highlyintelligentelectromechanicalproducts.Thereforeapplytoparticipateintheindependentrecruitmentexaminationorganizedbytheschool.Andareanxioustobeadmitted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招的英文自我介绍范文</w:t>
      </w:r>
    </w:p>
    <w:p>
      <w:pPr>
        <w:pStyle w:val="Normal"/>
        <w:rPr/>
      </w:pPr>
      <w:r>
        <w:rPr/>
        <w:t>2.</w:t>
      </w:r>
      <w:r>
        <w:rPr/>
        <w:t>单招英文自我介绍范文</w:t>
      </w:r>
    </w:p>
    <w:p>
      <w:pPr>
        <w:pStyle w:val="Normal"/>
        <w:rPr/>
      </w:pPr>
      <w:r>
        <w:rPr/>
        <w:t>3.</w:t>
      </w:r>
      <w:r>
        <w:rPr/>
        <w:t>单招英文自我介绍</w:t>
      </w:r>
    </w:p>
    <w:p>
      <w:pPr>
        <w:pStyle w:val="Normal"/>
        <w:rPr/>
      </w:pPr>
      <w:r>
        <w:rPr/>
        <w:t>4.</w:t>
      </w:r>
      <w:r>
        <w:rPr/>
        <w:t>大专单招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招面试用的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