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寨沟五花海导游词"/>
      <w:r>
        <w:rPr/>
        <w:t>九寨沟五花海导游词</w:t>
      </w:r>
      <w:bookmarkEnd w:id="0"/>
    </w:p>
    <w:p>
      <w:pPr>
        <w:pStyle w:val="Normal"/>
        <w:rPr/>
      </w:pPr>
      <w:r>
        <w:rPr/>
        <w:t>五花海位于我国九寨沟国家公园，它位于海拔</w:t>
      </w:r>
      <w:r>
        <w:rPr/>
        <w:t>2472</w:t>
      </w:r>
      <w:r>
        <w:rPr/>
        <w:t>米处，珍珠滩瀑布之上，熊猫湖的下部。清澈多彩的湖面下显现出一段段的树木躯干。五花海是九寨沟的骄傲，被誉为“九寨沟一绝”。同一水域，却呈现出浅红、鹅黄、墨绿、深蓝、宝蓝等色，斑驳迷离，色彩缤纷。</w:t>
      </w:r>
    </w:p>
    <w:p>
      <w:pPr>
        <w:pStyle w:val="Normal"/>
        <w:rPr/>
      </w:pPr>
      <w:r>
        <w:rPr/>
        <w:t>五花海美景是由于海底的钙华沉积、艳丽藻类，以及沉水植物的分布差异而形成的，海中斑斓的色块似无数块宝石镶嵌成的巨形佩饰，珠光宝气，雍容华贵。五花海的彩叶大半集中在出水口附近的湖畔，金秋时节，湖畔彩林倒映在湖面，与湖底的色彩混合成一个异彩纷呈的彩色世界，其色彩之丰富，甚至超出了画家的想象力。九寨人说：五花海是神池，它的水洒向哪儿，哪儿就花繁林茂，美丽富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藏羌人民热情豪放，这种性格也浓郁地体现在他们的饮食文化中。当地特色餐饮主要为牛羊肉，但藏族和羌族的做法稍有不同：藏族以熏烤肉为主，辅之以青稞酒，酥油茶，酸奶等饮品</w:t>
      </w:r>
      <w:r>
        <w:rPr/>
        <w:t>;</w:t>
      </w:r>
      <w:r>
        <w:rPr/>
        <w:t>羌族喜食酸辣口味的肉菜和动物内脏。另外当地汉族人以川菜为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