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美教师优秀个人事迹800字"/>
      <w:r>
        <w:rPr/>
        <w:t>最美教师优秀个人事迹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王丹，女，</w:t>
      </w:r>
      <w:r>
        <w:rPr/>
        <w:t>__</w:t>
      </w:r>
      <w:r>
        <w:rPr/>
        <w:t>年生，汉族、硕士，讲师，</w:t>
      </w:r>
      <w:r>
        <w:rPr/>
        <w:t>__</w:t>
      </w:r>
      <w:r>
        <w:rPr/>
        <w:t>年</w:t>
      </w:r>
      <w:r>
        <w:rPr/>
        <w:t>7</w:t>
      </w:r>
      <w:r>
        <w:rPr/>
        <w:t>月参加工作，现为经济管理学院会计系财务管理教研室教师，兼任经济管理学院科研秘书。一年来，在专业教学、教研室建设、教学改革、科研工作、指导学生课程设计和实习等工作中做出了突出的业绩。</w:t>
      </w:r>
    </w:p>
    <w:p>
      <w:pPr>
        <w:pStyle w:val="Normal"/>
        <w:rPr/>
      </w:pPr>
      <w:r>
        <w:rPr/>
        <w:t>思想政治素质高</w:t>
      </w:r>
    </w:p>
    <w:p>
      <w:pPr>
        <w:pStyle w:val="Normal"/>
        <w:rPr/>
      </w:pPr>
      <w:r>
        <w:rPr/>
        <w:t>王丹同志始终拥护党的领导，热爱教育事业，能够正确地贯彻执行党的教育方针和各项方针政策。作为专任教师，工作热情饱满，能够顾全大局，配合学院完成教学、实验实践、科研等日常工作，积极参与学校学院组织的各项工会活动，并取得良好成绩。</w:t>
      </w:r>
    </w:p>
    <w:p>
      <w:pPr>
        <w:pStyle w:val="Normal"/>
        <w:rPr/>
      </w:pPr>
      <w:r>
        <w:rPr/>
        <w:t>教学能力和水平强</w:t>
      </w:r>
    </w:p>
    <w:p>
      <w:pPr>
        <w:pStyle w:val="Normal"/>
        <w:rPr/>
      </w:pPr>
      <w:r>
        <w:rPr/>
        <w:t>作为一名教育工作者，王丹同志具有高度的责任心，严谨的工作作风和良好的思想素养。她热爱、关心学生，帮助学生树立正确的道德观、理财观、创业观。对自己要求严格，始终以一丝不苟的工作态度，切实抓好教学工作中的各个环节，认真备课，授课内容不断更新，教案科学规范，教学方法灵活，坚持利用多种方式进行课外辅导答疑。所讲授的课程均受到学生的好评，能够完成学校规定的教学工作量，获得校级优秀实验教师一次，</w:t>
      </w:r>
      <w:r>
        <w:rPr/>
        <w:t>__</w:t>
      </w:r>
      <w:r>
        <w:rPr/>
        <w:t>年从事专任教学工作以来，每学期的综合教学评价都是优秀。</w:t>
      </w:r>
    </w:p>
    <w:p>
      <w:pPr>
        <w:pStyle w:val="Normal"/>
        <w:rPr/>
      </w:pPr>
      <w:r>
        <w:rPr/>
        <w:t>积极推进教学改革</w:t>
      </w:r>
    </w:p>
    <w:p>
      <w:pPr>
        <w:pStyle w:val="Normal"/>
        <w:rPr/>
      </w:pPr>
      <w:r>
        <w:rPr/>
        <w:t>由于会计学专业的本科人才培养应当坚持以通识教育为指导，本着“厚基础、宽口径”的原则</w:t>
      </w:r>
      <w:r>
        <w:rPr/>
        <w:t>,</w:t>
      </w:r>
      <w:r>
        <w:rPr/>
        <w:t>一方面要强调知识的广度，另一方面，也要重视知识的深度，在本专业领域内增加学生的知识储备和提高其应用能力，王丹同志不断进行教学内容、教学方法的改革，积极运用先进的教学方法和手段，教学质量高。近三年，发表教研论文</w:t>
      </w:r>
      <w:r>
        <w:rPr/>
        <w:t>2</w:t>
      </w:r>
      <w:r>
        <w:rPr/>
        <w:t>篇，主持省级、校级教研立项</w:t>
      </w:r>
      <w:r>
        <w:rPr/>
        <w:t>2</w:t>
      </w:r>
      <w:r>
        <w:rPr/>
        <w:t>项。</w:t>
      </w:r>
    </w:p>
    <w:p>
      <w:pPr>
        <w:pStyle w:val="Normal"/>
        <w:rPr/>
      </w:pPr>
      <w:r>
        <w:rPr/>
        <w:t>科学研究成果显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王丹同志担任学院的科研秘书，认真负责，兢兢业业，在繁重的教学工作之余，不仅能很好的协助学院老师完成科研材料的申报和汇总等工作，还为学院在申硕、评估等工作中提供科研材料，得到学院领导的一致好评。完成学院科研工作之余，该同志积极培养自身的科研素质，培养科研习惯、科研兴趣，学习科研方法，提高科研能力，并取得良好效果，参与黑龙江省社会科学研究规划项目</w:t>
      </w:r>
      <w:r>
        <w:rPr/>
        <w:t>1</w:t>
      </w:r>
      <w:r>
        <w:rPr/>
        <w:t>项，主持教育厅科研项目</w:t>
      </w:r>
      <w:r>
        <w:rPr/>
        <w:t>1</w:t>
      </w:r>
      <w:r>
        <w:rPr/>
        <w:t>项，校级科研项目</w:t>
      </w:r>
      <w:r>
        <w:rPr/>
        <w:t>2</w:t>
      </w:r>
      <w:r>
        <w:rPr/>
        <w:t>项，参与各级各类科研项目</w:t>
      </w:r>
      <w:r>
        <w:rPr/>
        <w:t>8</w:t>
      </w:r>
      <w:r>
        <w:rPr/>
        <w:t>项，以第一作者发表科研论文</w:t>
      </w:r>
      <w:r>
        <w:rPr/>
        <w:t>8</w:t>
      </w:r>
      <w:r>
        <w:rPr/>
        <w:t>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