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导游词"/>
      <w:r>
        <w:rPr/>
        <w:t>北京恭王府导游词</w:t>
      </w:r>
      <w:bookmarkEnd w:id="0"/>
    </w:p>
    <w:p>
      <w:pPr>
        <w:pStyle w:val="Normal"/>
        <w:rPr/>
      </w:pPr>
      <w:r>
        <w:rPr/>
        <w:t>大家好，我是来自福州的“林导”，请多指教。欢迎大家乘坐“快乐时光列车”，首先，我们从北京出发吧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到了“历史文化”站。告诉你们哦：恭王府最早建于乾隆四十一年，也就是公元</w:t>
      </w:r>
      <w:r>
        <w:rPr/>
        <w:t>1776</w:t>
      </w:r>
      <w:r>
        <w:rPr/>
        <w:t>年，已有</w:t>
      </w:r>
      <w:r>
        <w:rPr/>
        <w:t>230</w:t>
      </w:r>
      <w:r>
        <w:rPr/>
        <w:t>多年的历史了，是为大贪官</w:t>
      </w:r>
      <w:r>
        <w:rPr/>
        <w:t>-</w:t>
      </w:r>
      <w:r>
        <w:rPr/>
        <w:t>和申所建的宅院，后来被嘉庆帝立下二十四条罪状，于是宅院就被没收了。因为最后一位主人是恭亲王奕忻，所以叫恭亲王府，请大家记住，这王府的两位主人是大贪官和申与恭亲王奕忻。</w:t>
      </w:r>
    </w:p>
    <w:p>
      <w:pPr>
        <w:pStyle w:val="Normal"/>
        <w:rPr/>
      </w:pPr>
      <w:r>
        <w:rPr/>
        <w:t>各位游客们，现在我们到了“福池”站。大家知道为什么这儿叫“福池”吗</w:t>
      </w:r>
      <w:r>
        <w:rPr/>
        <w:t>?</w:t>
      </w:r>
      <w:r>
        <w:rPr/>
        <w:t>没错</w:t>
      </w:r>
      <w:r>
        <w:rPr/>
        <w:t>!</w:t>
      </w:r>
      <w:r>
        <w:rPr/>
        <w:t>因为这个池塘形状似蝙蝠，和申想让自己幸福，于是取了谐音“蝠”，他还在王府内建了九千九百九十九只形状像蝙蝠的建筑。</w:t>
      </w:r>
    </w:p>
    <w:p>
      <w:pPr>
        <w:pStyle w:val="Normal"/>
        <w:rPr/>
      </w:pPr>
      <w:r>
        <w:rPr/>
        <w:t>我们走过“福池”，便来到了美如画的“西洋门”站。这扇门做工精细、颜色鲜艳、无与伦比。但是这扇美丽的门也是和申的二十四条罪状之一，因为它是仿照皇家园林</w:t>
      </w:r>
      <w:r>
        <w:rPr/>
        <w:t>-</w:t>
      </w:r>
      <w:r>
        <w:rPr/>
        <w:t>万寿园的西洋门造的。</w:t>
      </w:r>
    </w:p>
    <w:p>
      <w:pPr>
        <w:pStyle w:val="Normal"/>
        <w:rPr/>
      </w:pPr>
      <w:r>
        <w:rPr/>
        <w:t>进了西洋门，穿过朱栏长廊，便是和申的书斋，大家就看到一座十分大气的建筑，那就是我们的下一站“历史传说”站。因为要登上这威风的正殿，所以就有一条很特别的路，而这条路只有一节阶梯，接着就是一条笔直、平缓的坡路。据说和申这一生，只有年少时吃过苦，然后就一路平步青云，登上了顶峰。所以我们大家也可以跨过最底下的一节阶梯，把所有烦恼都扔到阶梯下面，然后带着愉快的心情一路平步青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游玩了整个恭王府，请大家记住：这座饱经历史风霜的建筑物耸立在中国</w:t>
      </w:r>
      <w:r>
        <w:rPr/>
        <w:t>!</w:t>
      </w:r>
      <w:r>
        <w:rPr/>
        <w:t>另外，我们的“列车”也已经到了终点站，希望大家能一路平安、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