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生下册期末评语"/>
      <w:r>
        <w:rPr/>
        <w:t>小学学生下册期末评语</w:t>
      </w:r>
      <w:bookmarkEnd w:id="0"/>
    </w:p>
    <w:p>
      <w:pPr>
        <w:pStyle w:val="Normal"/>
        <w:rPr/>
      </w:pPr>
      <w:r>
        <w:rPr/>
        <w:t>1.</w:t>
      </w:r>
      <w:r>
        <w:rPr/>
        <w:t>该生态度端正，成绩优异，思想觉悟高，品质优秀，积极要求进步，团结友爱同学，尊敬师长，乐于帮助别人，讲文明讲礼貌，学习刻苦认真，热爱劳动，积极参加各项活动，深受师生喜爱。</w:t>
      </w:r>
    </w:p>
    <w:p>
      <w:pPr>
        <w:pStyle w:val="Normal"/>
        <w:rPr/>
      </w:pPr>
      <w:r>
        <w:rPr/>
        <w:t>2.</w:t>
      </w:r>
      <w:r>
        <w:rPr/>
        <w:t>你是一个活泼、好动、顽皮的孩子。上课有时分散精神，开小差。作业不认真，字迹潦草。学习上欠努力，成绩提高不快。要培养良好的学习习惯，更严格要求自己。你能注重学习的方法，成绩一定会有所提高。</w:t>
      </w:r>
    </w:p>
    <w:p>
      <w:pPr>
        <w:pStyle w:val="Normal"/>
        <w:rPr/>
      </w:pPr>
      <w:r>
        <w:rPr/>
        <w:t>3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.</w:t>
      </w:r>
      <w:r>
        <w:rPr/>
        <w:t>新科：你，尊重老师，与同学关系融洽，爱集体，也爱劳动。最遗憾的是那么久以来，我们很少看到你在课堂上表现自己。希望你勇敢点，战胜困难，大胆举手发言，争取成为一名优秀的学生。</w:t>
      </w:r>
    </w:p>
    <w:p>
      <w:pPr>
        <w:pStyle w:val="Normal"/>
        <w:rPr/>
      </w:pPr>
      <w:r>
        <w:rPr/>
        <w:t>5.</w:t>
      </w:r>
      <w:r>
        <w:rPr/>
        <w:t>成清：你有一个聪明的脑袋，课堂上积极思考问题，大胆举手发言，老师喜欢你。可你的书写还要加把劲。你平时要多看看课外书。要知道，书是人类进步的阶梯，希望你能成为书的知己，衷心希望你百尺竿头，更进一步</w:t>
      </w:r>
      <w:r>
        <w:rPr/>
        <w:t>!</w:t>
      </w:r>
      <w:r>
        <w:rPr/>
        <w:t>加油吧，老师相信你能行。</w:t>
      </w:r>
    </w:p>
    <w:p>
      <w:pPr>
        <w:pStyle w:val="Normal"/>
        <w:rPr/>
      </w:pPr>
      <w:r>
        <w:rPr/>
        <w:t>6.</w:t>
      </w:r>
      <w:r>
        <w:rPr/>
        <w:t>世锐：你是一个不多言，不多语的孩子，你在班里从不张扬。你能完成老师布置的作业，而且作业书写较工整。如果你在课堂上，再活跃些，你的思维将会变得更敏捷。老师相信一分耕耘、一分收获，你的汗水一定会收获金色的成功。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陈康：活泼好动的你，总管不好自己，上课不够专心听课，肯讲话。你喜欢玩耍，这并不是你的缺点。可是，如果只贪玩忘记学习，知识是不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8.</w:t>
      </w:r>
      <w:r>
        <w:rPr/>
        <w:t>辅文：可爱的你文明有礼，集体荣誉感强，喜欢帮助老师做事，与同学相处和睦，不计较个人得失，懂得谦让，课堂上专心听讲，认真完成老师布置的每一次作业。希望你多多阅读课外书，扩大知识面，提高阅读量，像只勇敢的小鹰，练就过硬本领，飞向灿烂的明天。</w:t>
      </w:r>
    </w:p>
    <w:p>
      <w:pPr>
        <w:pStyle w:val="Normal"/>
        <w:rPr/>
      </w:pPr>
      <w:r>
        <w:rPr/>
        <w:t>9.</w:t>
      </w:r>
      <w:r>
        <w:rPr/>
        <w:t>陈霞：你是一个文静而懂事的女孩。你热爱劳动，与同学和睦相处。上课认真听讲，总能认真完成各科作业。不过，你上课的时候总是那么安静。在这里，老师真诚地希望你能抓住每次锻炼自己的机会，与人交往大胆些，使自己变得更加出色。</w:t>
      </w:r>
    </w:p>
    <w:p>
      <w:pPr>
        <w:pStyle w:val="Normal"/>
        <w:rPr/>
      </w:pPr>
      <w:r>
        <w:rPr/>
        <w:t>10.</w:t>
      </w:r>
      <w:r>
        <w:rPr/>
        <w:t>晓妃：你是一个非常可爱的女孩，见到老师你总能很有礼貌地向老师问好。对待同学，你也很真诚。不过，老师觉得如果你自觉地学习，专心地听课，你就更让老师喜欢了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玉婷：你是一个懂事、真诚热情、乐于助而又勤奋的女孩。你上课认真听讲，作业一丝不苟。令人欣慰的是，上课经常听到你精彩的发言。继续加油哦，你是最棒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修沃：你有礼貌，爱劳动，讲卫生。瞧，老师一连串数出你这么多优点，看来这学期你进步不少，老师看在眼里，喜在心里。可是你有时仍贪玩，作业马虎，纪律松懈，也让老师失望。好孩子，你那么聪明，要是把更多的心思用在学习上，谁也比不上，努力吧，老师期待着你更大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余蓉蓉，你是一个心地善良</w:t>
      </w:r>
      <w:r>
        <w:rPr/>
        <w:t>,</w:t>
      </w:r>
      <w:r>
        <w:rPr/>
        <w:t>有上进心的孩子</w:t>
      </w:r>
      <w:r>
        <w:rPr/>
        <w:t>,</w:t>
      </w:r>
      <w:r>
        <w:rPr/>
        <w:t>圣诞晚会上你还展现了小主持人的才能，真了不起</w:t>
      </w:r>
      <w:r>
        <w:rPr/>
        <w:t>!</w:t>
      </w:r>
      <w:r>
        <w:rPr/>
        <w:t>你努力向身边的好同学学习</w:t>
      </w:r>
      <w:r>
        <w:rPr/>
        <w:t>,</w:t>
      </w:r>
      <w:r>
        <w:rPr/>
        <w:t>课堂发言越来越积极，成绩也在不断进步。希望你继续努力，坚持不懈，相信你会取得好成绩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杨明旭，其实，你是一个很聪明的孩子，可是再聪明的孩子都要学习啊</w:t>
      </w:r>
      <w:r>
        <w:rPr/>
        <w:t>!</w:t>
      </w:r>
      <w:r>
        <w:rPr/>
        <w:t>身怕不动，脑怕不用。老师现在越来越少看到你思考并回答问题了，却经常会看见你在讲话做自己的事情，如果能把这一点改掉，相信你会赶上来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张婧铱，本来，你是个学习认真的学生</w:t>
      </w:r>
      <w:r>
        <w:rPr/>
        <w:t>,</w:t>
      </w:r>
      <w:r>
        <w:rPr/>
        <w:t>作业按时完成，课堂上积极发言</w:t>
      </w:r>
      <w:r>
        <w:rPr/>
        <w:t>,</w:t>
      </w:r>
      <w:r>
        <w:rPr/>
        <w:t>这非常好</w:t>
      </w:r>
      <w:r>
        <w:rPr/>
        <w:t>!</w:t>
      </w:r>
      <w:r>
        <w:rPr/>
        <w:t>但渐渐地</w:t>
      </w:r>
      <w:r>
        <w:rPr/>
        <w:t>,</w:t>
      </w:r>
      <w:r>
        <w:rPr/>
        <w:t>你却交了个坏朋友</w:t>
      </w:r>
      <w:r>
        <w:rPr/>
        <w:t>,</w:t>
      </w:r>
      <w:r>
        <w:rPr/>
        <w:t>那就是“贪玩”，上课走神、作业不写不交，忘性越来越大。下学期，老师希望你能与“勤奋”做朋友，重新做回乖巧爱学的好学生，老师相信你可以做到，加油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潘惜玉，开学到现在，老师看到了你一点一滴的进步。拥有男孩子性格的你，大大咧咧，不注重细节。但是，渐渐地，你变得乖巧听话，按时完成作业，上课积极发言。下学期，老师希望你继续保持，再接再厉</w:t>
      </w:r>
      <w:r>
        <w:rPr/>
        <w:t>!</w:t>
      </w:r>
      <w:r>
        <w:rPr/>
        <w:t>相信只要你端正学习态度，就一定会取得优异的成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葛宗玄，老师猜你肯定喜欢数学，因为每次成绩都在分左右。但是，我们要做一个全面发展的学生，语文和英语也要学好。你是个聪明的孩子，老师相信，只要你肯努力，就会取得进步，哪怕只是一点点，也很了不起</w:t>
      </w:r>
      <w:r>
        <w:rPr/>
        <w:t>!</w:t>
      </w:r>
    </w:p>
    <w:p>
      <w:pPr>
        <w:pStyle w:val="Normal"/>
        <w:rPr/>
      </w:pPr>
      <w:r>
        <w:rPr/>
        <w:t>18.xx</w:t>
      </w:r>
      <w:r>
        <w:rPr/>
        <w:t>同学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p>
      <w:pPr>
        <w:pStyle w:val="Normal"/>
        <w:rPr/>
      </w:pPr>
      <w:r>
        <w:rPr/>
        <w:t>19.xx</w:t>
      </w:r>
      <w:r>
        <w:rPr/>
        <w:t>：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励，争取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XX:</w:t>
      </w:r>
      <w:r>
        <w:rPr/>
        <w:t>在校你很自觉，会守纪，关心集体，生活俭朴，作业也能及时认真完成，是个好学生。在学习上头脑灵活思维敏捷，成绩也较好，但是还须加把劲，继续保持下去，争取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