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祭英烈活动个人心得总结范文"/>
      <w:r>
        <w:rPr/>
        <w:t>网上祭英烈活动个人心得总结范文</w:t>
      </w:r>
      <w:bookmarkEnd w:id="0"/>
    </w:p>
    <w:p>
      <w:pPr>
        <w:pStyle w:val="Normal"/>
        <w:rPr/>
      </w:pPr>
      <w:r>
        <w:rPr/>
        <w:t>在疫情防控期间，，全省开展“致敬</w:t>
      </w:r>
      <w:r>
        <w:rPr/>
        <w:t>·2020</w:t>
      </w:r>
      <w:r>
        <w:rPr/>
        <w:t>清明祭英烈”祭扫活动，科学组织网上祭扫活动。</w:t>
      </w:r>
    </w:p>
    <w:p>
      <w:pPr>
        <w:pStyle w:val="Normal"/>
        <w:rPr/>
      </w:pPr>
      <w:r>
        <w:rPr/>
        <w:t>据介绍，清明节期间，全省退役军人事务部门户网站和中华英烈网开设网上祭扫专题，设立网上祭扫平台。全省各地要充分利用网站平台开展祭扫英烈活动</w:t>
      </w:r>
      <w:r>
        <w:rPr/>
        <w:t>;</w:t>
      </w:r>
      <w:r>
        <w:rPr/>
        <w:t>烈士纪念设施保护单位不组织、不接待聚集性祭扫纪念活动，结合本地区疫情防控实际，可按室外场所最大承载量的</w:t>
      </w:r>
      <w:r>
        <w:rPr/>
        <w:t>30%</w:t>
      </w:r>
      <w:r>
        <w:rPr/>
        <w:t>进行对外开放。全省各地要紧扣时代旋律，围绕重大事件策划祭扫专题并宣传在中国革命、建设、改革历史进程中献身的英雄烈士</w:t>
      </w:r>
      <w:r>
        <w:rPr/>
        <w:t>;</w:t>
      </w:r>
      <w:r>
        <w:rPr/>
        <w:t>宣传在抗击疫情一线牺牲的医护人员和工作人员事迹</w:t>
      </w:r>
      <w:r>
        <w:rPr/>
        <w:t>;</w:t>
      </w:r>
      <w:r>
        <w:rPr/>
        <w:t>着重展示烈士家书和红色经典文化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全省各地退役军人事务部门要持续进行“关爱烈士父母”为烈士父母送温暖活动，继续开展“为烈士寻亲”活动。按照烈士英名录编撰工作要求核对、修改、补充烈士信息，全面摸清烈士纪念设施情况，及时将相关信息录入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