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省2023年普通高校招生本科一批平行一志愿投档分数线高考投档线"/>
      <w:r>
        <w:rPr/>
        <w:t>湖南省</w:t>
      </w:r>
      <w:r>
        <w:rPr/>
        <w:t>2023</w:t>
      </w:r>
      <w:r>
        <w:rPr/>
        <w:t>年普通高校招生本科一批平行一志愿投档分数线</w:t>
      </w:r>
      <w:r>
        <w:rPr/>
        <w:t>[</w:t>
      </w:r>
      <w:r>
        <w:rPr/>
        <w:t>高考投档线</w:t>
      </w:r>
      <w:r>
        <w:rPr/>
        <w:t>]</w:t>
      </w:r>
      <w:bookmarkEnd w:id="0"/>
    </w:p>
    <w:p>
      <w:pPr>
        <w:pStyle w:val="Heading2"/>
        <w:rPr/>
      </w:pPr>
      <w:bookmarkStart w:id="1" w:name="一湖南省2023年普通高校招生本科一批平行一志愿投档分数线"/>
      <w:r>
        <w:rPr/>
        <w:t>一、</w:t>
      </w:r>
      <w:hyperlink r:id="rId2">
        <w:r>
          <w:rPr>
            <w:rStyle w:val="Link"/>
          </w:rPr>
          <w:t>湖南省</w:t>
        </w:r>
      </w:hyperlink>
      <w:r>
        <w:rPr/>
        <w:t>：</w:t>
      </w:r>
      <w:r>
        <w:rPr/>
        <w:t>2023</w:t>
      </w:r>
      <w:r>
        <w:rPr/>
        <w:t>年普通高校招生本科一批平行一志愿投档分数线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代号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划数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投档线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文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语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备注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科技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邮电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理工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交通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化工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农业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林业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中医药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对外经济贸易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外国语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民族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地质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石油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体育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语言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电力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矿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联合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传媒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财经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政法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第二外国语学院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工商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戏曲学院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华女子学院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经济贸易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师范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电影学院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社会科学院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外国语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传媒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开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工业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民航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科技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财经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体育学院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师范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科技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工业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电力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燕山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铁道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师范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理工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理工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北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理工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海事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交通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财经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外国语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财经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；外语不低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延边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师范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理工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中医药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工程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农业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林业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复旦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交通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同济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师范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外国语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财经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1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1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海洋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1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政法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海事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对外经贸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戏剧学院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3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政法学院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3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南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矿业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海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航空航天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农业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药科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师范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1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1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南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1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交利物浦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1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2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邮电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2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州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2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审计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2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财经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3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工业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3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科技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3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通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4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扬州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0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0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0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计量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0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电子科技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1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理工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1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农林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1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师范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2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财经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师范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诺丁汉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语不低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8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肯恩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语不低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财经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；外语不低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工业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工业大学宣城校区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1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工业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1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师范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医科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侨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农林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马来西亚分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；外语不低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交通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财经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航空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华理工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理工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1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师范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1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农业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1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中医药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海洋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大学威海分校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师范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3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鲁工业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3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财经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3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农业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5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曲阜师范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轻工业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科技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师范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财经政法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科技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理工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地质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农业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农业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理工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师范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财经政法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民族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只招少数民族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江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科技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工程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峡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中医药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师范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湘潭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农业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科技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中医药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理工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华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业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师范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林业科技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商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首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衡阳师范学院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理工学院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文理学院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程学院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城市学院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农业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师范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学院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财政经济学院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第一师范学院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华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湘潭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农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林业科技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班戈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；外语不低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理工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暨南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师范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外语外贸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农业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深圳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汕头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中医药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工业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医科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方医科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理工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电子科技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中医药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医学院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；外语不低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师范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科技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中医药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理工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林业科技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商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首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理工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衡阳师范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第一师范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语不低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航空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学分互认项目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海洋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工业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班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大学威海分校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民族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珠海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政法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荣昌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政法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邮电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交通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师范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科技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交通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财经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师范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中医药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理工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民族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只招少数民族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信息工程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科技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民族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；外语不低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理工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理工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交通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工业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安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农林科技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科技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1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建筑科技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1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外国语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石油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财经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政法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工业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科技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交通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理工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民族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只招少数民族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师范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1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民族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0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方民族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只招少数民族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0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0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国高等教育文凭项目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0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方民族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0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0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河子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体育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2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州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1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中医药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地质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体育学院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科技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师范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农业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科技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业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师范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；外语不低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林业科技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首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衡阳师范学院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理工学院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文理学院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城市学院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财政经济学院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第一师范学院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民族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师范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理工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0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科技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邮电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航空航天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理工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交通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化工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工业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农业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林业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医学部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中医药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对外经济贸易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外国语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民族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地质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石油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邮电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宏福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体育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语言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电力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矿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联合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科学院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传媒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财经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政法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第二外国语学院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工商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信息科技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戏曲学院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语不低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华女子学院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经济贸易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师范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方工业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医科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建筑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公安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工商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工业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；外语不低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社会科学院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化工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林业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；外语不低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外国语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传媒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方工业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；外语不低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开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医科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工业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民航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科技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财经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中医药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体育学院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师范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科技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工业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中医药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；外语不低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工业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电力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燕山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铁道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大学秦皇岛分校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医科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师范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理工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警察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理工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北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医科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理工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海事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交通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药科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财经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工程技术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医科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建筑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交通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农业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工业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航空航天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科技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医科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外国语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理工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盘锦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财经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；外语不低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医科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；外语不低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理工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理工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盘锦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延边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师范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电力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理工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中医药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理工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电力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中医药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工业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工程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农业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林业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石油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林业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理工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中医药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医科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海事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复旦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交通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华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同济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师范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外国语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复旦大学医学院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财经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1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1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华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1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海洋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1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海洋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1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政法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1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电力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海事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对外经贸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戏剧学院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理工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3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政法学院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3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军军医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3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5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同济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5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理工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7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交通大学医学院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南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矿业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海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理工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航空航天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农业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药科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师范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1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1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南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1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信息工程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1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交利物浦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1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1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林业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2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邮电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2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州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2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审计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2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财经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3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工业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3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中医药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3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医科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3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科技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3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徐州医科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3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通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4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扬州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0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0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中医药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0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0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计量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0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电子科技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1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理工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1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农林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1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业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1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师范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2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财经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师范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诺丁汉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语不低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8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大学医学院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8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肯恩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语不低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财经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；外语不低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理工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；外语不低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师范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；外语不低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科学技术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工业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工业大学宣城校区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1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理工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1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工业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1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师范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工业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6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医科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侨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农林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马来西亚分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；外语不低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交通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财经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航空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华理工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理工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1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师范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1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农业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1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中医药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交通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海洋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工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威海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石油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大学威海分校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科技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交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威海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语不低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师范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科技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3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鲁工业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3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财经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3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农业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5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曲阜师范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水利水电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轻工业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科技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师范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财经政法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9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轻工业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科技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理工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地质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农业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农业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理工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师范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财经政法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民族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只招少数民族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江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科技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工程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工业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峡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中医药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师范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湘潭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农业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科技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中医药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理工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华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业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师范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林业科技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商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首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衡阳师范学院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理工学院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文理学院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程学院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7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城市学院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9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农业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师范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防科技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业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学院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财政经济学院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第一师范学院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湘潭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华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湘潭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农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林业科技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班戈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；外语不低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理工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暨南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师范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外语外贸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农业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深圳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汕头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中医药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莞理工学院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工业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医科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方医科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理工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电子科技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医科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中医药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医学院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；外语不低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师范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师范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收费专业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理工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；外语不低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科技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中医药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理工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林业科技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商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首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理工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衡阳师范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第一师范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海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以色列理工学院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语不低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，数学不低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工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深圳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语不低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暨南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；外语不低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，数学不低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航空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、中外学分互认项目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江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燕山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；外语不低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海洋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信息工程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峡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工业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班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大学威海分校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地质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电子科技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民族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工程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农业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大学秦皇岛分校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海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珠海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政法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荣昌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政法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医科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邮电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交通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邮电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师范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交通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陆军军医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医科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；外语不低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科技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交通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科技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沙河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农业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财经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师范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中医药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理工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民族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只招少数民族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石油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信息工程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科技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交通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财经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民族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；外语不低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理工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医科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交通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工业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电子科技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安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农林科技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科技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空军军医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工业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1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科技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1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建筑科技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1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外国语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建筑科技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石油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财经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政法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理工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工业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科技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3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科技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8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理工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8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安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8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农林科技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交通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理工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民族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只招少数民族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师范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1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民族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3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师范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0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方民族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只招少数民族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0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0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医科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0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方民族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0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0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河子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0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医科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3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石油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克拉玛依校区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体育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体育学院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理工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北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师范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矿业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3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科技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3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通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侨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交通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财经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华理工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1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师范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1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中医药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体育学院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江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科技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师范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农业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科技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业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师范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；外语不低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林业科技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首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衡阳师范学院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理工学院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文理学院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城市学院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财政经济学院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第一师范学院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暨南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中医药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师范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师范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收费专业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民族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体育学院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；外语不低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邮电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师范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理工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安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1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师范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师范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1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民族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</w:tbl>
    <w:p>
      <w:pPr>
        <w:pStyle w:val="Heading2"/>
        <w:rPr/>
      </w:pPr>
      <w:bookmarkStart w:id="2" w:name="二湖南高考一分一段相关文章分享"/>
      <w:r>
        <w:rPr/>
        <w:t>二、湖南高考一分一段相关文章分享</w:t>
      </w:r>
      <w:bookmarkStart w:id="3" w:name="section"/>
      <w:bookmarkEnd w:id="2"/>
    </w:p>
    <w:p>
      <w:pPr>
        <w:pStyle w:val="Normal"/>
        <w:rPr/>
      </w:pPr>
      <w:bookmarkEnd w:id="3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4</w:t>
        </w:r>
        <w:r>
          <w:rPr>
            <w:rStyle w:val="Link"/>
          </w:rPr>
          <w:t>年湖南省高考具体时间及科目安排 什么时间考试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湖南省高考历史一分一段位次表</w:t>
        </w:r>
        <w:r>
          <w:rPr>
            <w:rStyle w:val="Link"/>
          </w:rPr>
          <w:t>[</w:t>
        </w:r>
        <w:r>
          <w:rPr>
            <w:rStyle w:val="Link"/>
          </w:rPr>
          <w:t>含</w:t>
        </w:r>
        <w:r>
          <w:rPr>
            <w:rStyle w:val="Link"/>
          </w:rPr>
          <w:t>2022</w:t>
        </w:r>
        <w:r>
          <w:rPr>
            <w:rStyle w:val="Link"/>
          </w:rPr>
          <w:t>年历史分档表</w:t>
        </w:r>
        <w:r>
          <w:rPr>
            <w:rStyle w:val="Link"/>
          </w:rPr>
          <w:t>]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9.html" TargetMode="External"/><Relationship Id="rId3" Type="http://schemas.openxmlformats.org/officeDocument/2006/relationships/hyperlink" Target="https://www.pixue.com/cont-196062.html" TargetMode="External"/><Relationship Id="rId4" Type="http://schemas.openxmlformats.org/officeDocument/2006/relationships/hyperlink" Target="https://www.pixue.com/cont-162370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