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员工工作心得体会感悟"/>
      <w:r>
        <w:rPr/>
        <w:t>简短的员工工作心得体会感悟</w:t>
      </w:r>
      <w:bookmarkEnd w:id="0"/>
    </w:p>
    <w:p>
      <w:pPr>
        <w:pStyle w:val="Normal"/>
        <w:rPr/>
      </w:pPr>
      <w:r>
        <w:rPr/>
        <w:t>我来到虽然只有一个月的时间，但在这短短的一个月里，却让我感到公司领导对工作的精益求精，不断创新，对员工的无微不至——让我感到加入是幸运的。能成为公司的一员，我感到无比自豪，相信这种自豪感将使我更有激—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在，我喜欢业务员这个工作岗位，因为这个岗位具有很高的挑战性，能让我把十多年的知识学以致用，并能很好的发挥我制定计划、处理问题等方面的能力，正因为对工作的喜欢，使我能全情投入到工作中去。我知道惟有积极的行动才能带来丰硕的成果。为了做好销售这项工作，我正用心的做着领导交给我的每一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我来说，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—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公司的发展目标是宏伟而长远的，公司的发展就是我们每个人的发展，我相信我有能力把握机遇，与一起迎接我来到虽然只有一个月的时间，但的在这短短的一个月里，却让我感到公司领导对工作的精益求精，不断的创新，对员工的无微不至——让我感到加入了是幸运的。能成为公司的一员，我感到无比的自豪，相信这种自豪感将使我更有激—情的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