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增强团支部活力调研报告"/>
      <w:r>
        <w:rPr/>
        <w:t>增强团支部活力调研报告</w:t>
      </w:r>
      <w:bookmarkEnd w:id="0"/>
    </w:p>
    <w:p>
      <w:pPr>
        <w:pStyle w:val="Normal"/>
        <w:widowControl/>
        <w:bidi w:val="0"/>
        <w:spacing w:before="180" w:after="180"/>
        <w:jc w:val="left"/>
        <w:rPr/>
      </w:pPr>
      <w:r>
        <w:rPr/>
        <w:t>调研报告以如何进一步扩大基层团组织对团员青年的有效联系，构建起多层次的联系体系，从而实现对团员青年的全覆盖，不断增强新时期团员意识和团的基层组织活力为调研重点，调查了上海各领域的团组织联系覆盖团员青年的情况，揭示了当前团支部在联系覆盖团员青年中存在的若干问题，分析了影响团支部活力建设的要素，最后从加强思想凝聚、组织凝聚和服务凝聚三方面入手提出了加强团支部活力建设的对策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