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英文自我介绍"/>
      <w:r>
        <w:rPr/>
        <w:t>教师面试英文自我介绍</w:t>
      </w:r>
      <w:bookmarkEnd w:id="0"/>
    </w:p>
    <w:p>
      <w:pPr>
        <w:pStyle w:val="Normal"/>
        <w:rPr/>
      </w:pPr>
      <w:r>
        <w:rPr/>
        <w:t>Iwasonewith13yearsofteachingexperienceinphysicaleducationteachers,secondaryschoolphysicaleducationinatitle,cametoxxsecondaryschoolsuntiltheschoolworkinxx.</w:t>
      </w:r>
    </w:p>
    <w:p>
      <w:pPr>
        <w:pStyle w:val="Normal"/>
        <w:rPr/>
      </w:pPr>
      <w:r>
        <w:rPr/>
        <w:t>Inprofessionalsports,Iamgoodatbasketball,volleyballandbadminton;inqualitydevelopment,IhaveparticipatedinAptechACCPprofessionallearning,andaccesstoBeidaJadeBirdandthejointapproachtheMinistryofLabor,"juniorsoftwareengineer"certificates,comparesavvyknowledge,focusingontheconstructionandmanagementofdynamicWebsitescanbeskilledinusingofficesoftwareandDreamweaver,Flashandothersoftware,havebeenaloneforthexxareaofJusticeandtheOrganizationDepartmentestablishedaunitwebsi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achievementshavechangedwiththedisappearanceoftheoriginalschools,wipedout,andIwillstatethebeginningofanewteachersinmyschoolworkxx.Inthexxdistinctivesecondaryeducationandteachingundertheinfluenceofmanagementmode,inthiswarmandharmoniousfamily,Imustgivefullplaytotheiradvantages,andactivelyjointheCottageineducation,tobecomeagood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