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夜景导游词"/>
      <w:r>
        <w:rPr/>
        <w:t>重庆市夜景导游词</w:t>
      </w:r>
      <w:bookmarkEnd w:id="0"/>
    </w:p>
    <w:p>
      <w:pPr>
        <w:pStyle w:val="Normal"/>
        <w:rPr/>
      </w:pPr>
      <w:r>
        <w:rPr/>
        <w:t>说到重庆这座年轻美丽的直辖市，就会使人联想到重庆美丽的景色。这儿有风景优美的缙云山，有雄伟壮观的大礼堂，有灯火闪烁的两江</w:t>
      </w:r>
      <w:r>
        <w:rPr/>
        <w:t>......</w:t>
      </w:r>
      <w:r>
        <w:rPr/>
        <w:t>这儿的美景数不胜数，这儿的美景美不胜收。可最令我心仪的还是重庆那美丽的夜景。</w:t>
      </w:r>
    </w:p>
    <w:p>
      <w:pPr>
        <w:pStyle w:val="Normal"/>
        <w:rPr/>
      </w:pPr>
      <w:r>
        <w:rPr/>
        <w:t>随着夕阳西下，天神拉开了夜幕，还为幕布镶上了几颗金色的星星和一轮皎洁的明月。重庆进入了傍晚，明灯一盏盏亮了起来。不一会儿，重庆就被火树银花的霓虹灯照耀得如同白昼。这时，你瞧：从江里驶过的一条条小船，在水中的倒影是那么亮，那么清晰，就像是粘在船上的潜水艇一般，悄悄地，小心地行驶着，那么轻，那么静谧。这时，你朝江的对岸望去，那是一片的金碧辉煌。那拔地而起的座座高楼，都被灯火装点着，如同嵌上了一排排，一列列的钻石，是那样的光彩夺目。因为重庆的山多得不可计数，所以灯饰是一层层的，真是精妙绝伦，鬼斧神工。那亮堂的色彩，好比是画家才能调配出来的呢</w:t>
      </w:r>
      <w:r>
        <w:rPr/>
        <w:t>!</w:t>
      </w:r>
      <w:r>
        <w:rPr/>
        <w:t>不一会儿，天就黑尽了，灯显得更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看重庆的长江大桥，车子吼叫着奔过大桥，川流不息，就连桥上也不缺乏色彩。瞧，那金色的项链一般的灯，仿佛是仙女最美的首饰。汽车是五颜六色的：红的，黄的，花的</w:t>
      </w:r>
      <w:r>
        <w:rPr/>
        <w:t>......</w:t>
      </w:r>
      <w:r>
        <w:rPr/>
        <w:t>还有一些不知是什么颜色的色彩。真让人应接不暇，目不暇接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