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表自我鉴定书"/>
      <w:r>
        <w:rPr/>
        <w:t>党员鉴定表自我鉴定书</w:t>
      </w:r>
      <w:bookmarkEnd w:id="0"/>
    </w:p>
    <w:p>
      <w:pPr>
        <w:pStyle w:val="Normal"/>
        <w:rPr/>
      </w:pPr>
      <w:r>
        <w:rPr/>
        <w:t>在过去一年里，在党组织和学院领导老师的正确带领下，通过一系列的群众路线教育和党课组织学习，我的政治思想水平和自身党性修养都有了很大提高，进一步认识到一名合格党员的必备素养和要求，现将自己过去一年的学习经历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会议精神、十八届三中全会精神以及习一系列重大讲话的内容，积极与党员同学沟通交流，定期做好思想汇报，保持共产党员的先进性。但有时对国家大事关注不够，理论功底不深、学习不够深入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踏实努力，学习态度端正，在认真学习专业课的同时，我还广泛阅读与专业相关的书籍和视频，积极与老师同学探讨专业相关的话题，但有时学习过于呆板，不能很好地把所学知识与实际结合起来。</w:t>
      </w:r>
    </w:p>
    <w:p>
      <w:pPr>
        <w:pStyle w:val="Normal"/>
        <w:rPr/>
      </w:pPr>
      <w:r>
        <w:rPr/>
        <w:t>三、工作生活方面</w:t>
      </w:r>
    </w:p>
    <w:p>
      <w:pPr>
        <w:pStyle w:val="Normal"/>
        <w:rPr/>
      </w:pPr>
      <w:r>
        <w:rPr/>
        <w:t>始终以一名优秀的共产党员的标准要求自己，努力发挥党员的先锋模范作用，尊敬师长，团结同学，有较强的集体荣誉感和责任感，积极配合老师和班级完成各项任务，乐于助人，与同学相处融洽，但有时工作方法较为简单，沟通管理能力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我时刻牢记自己是一名积极分子，始终以一名优秀的共产党员的标准要求自己，在思想、学习、工作生活上取得了新的进步，但在很多方面仍需改进，在新的一年里，我将更加严格要求自己，努力向党组织靠齐，争取早日成为一名合格的共产党员。请党组织在实践中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