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差错检讨书经典模板"/>
      <w:r>
        <w:rPr/>
        <w:t>银行差错检讨书经典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…………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………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