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水肿是什么原因引起的怎么办"/>
      <w:r>
        <w:rPr/>
        <w:t>脑水肿是什么原因引起的</w:t>
      </w:r>
      <w:r>
        <w:rPr/>
        <w:t>,</w:t>
      </w:r>
      <w:r>
        <w:rPr/>
        <w:t>怎么办</w:t>
      </w:r>
      <w:bookmarkEnd w:id="0"/>
    </w:p>
    <w:p>
      <w:pPr>
        <w:pStyle w:val="Heading2"/>
        <w:rPr/>
      </w:pPr>
      <w:bookmarkStart w:id="1" w:name="bpofp"/>
      <w:r>
        <w:rPr/>
        <w:t>脑水肿是怎么引起的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脑水肿是怎么引起的</w:t>
        </w:r>
      </w:hyperlink>
    </w:p>
    <w:p>
      <w:pPr>
        <w:pStyle w:val="Normal"/>
        <w:rPr/>
      </w:pPr>
      <w:r>
        <w:rPr>
          <w:b/>
        </w:rPr>
        <w:t>一、颅脑损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颅脑损伤的种类有很多，包括直接损伤和间接损伤。颅脑出现损伤症状时会对脑组织产生一种压迫，被压迫的部位出现水肿症状。尤其颅脑损伤之后在短期内人体上腔静脉压力会急剧升高，这样静脉压力就会冲击脑组织，它使大脑内的一些微细血管出现点状出血，这样一来毛细血管的通透性就增加了很多，如果不及时干预的话会形成弥漫性脑水肿。</w:t>
      </w:r>
      <w:r>
        <w:rPr/>
        <w:br/>
      </w:r>
    </w:p>
    <w:p>
      <w:pPr>
        <w:pStyle w:val="Normal"/>
        <w:rPr/>
      </w:pPr>
      <w:r>
        <w:rPr>
          <w:b/>
        </w:rPr>
        <w:t>二、颅内占位性病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类脑水肿的出现主要和大脑肿瘤有关，肿瘤的出现往往会压迫大脑组织，有时候还会阻塞脑静脉，导致静脉回流不畅。这样一来不仅静脉压升高，同时大脑循环吸收功能也发生了障碍。而且肿瘤周围的脑组织受到压迫之后会损坏血脑屏障，增加患者血管壁的通透性，这会产生局限性的脑水肿。其次一些癌症，比如说肺癌、绒癌转移到大脑时病灶周围也会出现脑水肿。</w:t>
      </w:r>
    </w:p>
    <w:p>
      <w:pPr>
        <w:pStyle w:val="Normal"/>
        <w:rPr/>
      </w:pPr>
      <w:hyperlink r:id="rId3">
        <w:r>
          <w:rPr>
            <w:rStyle w:val="Link"/>
          </w:rPr>
          <w:t>脑水肿是怎么引起的</w:t>
        </w:r>
      </w:hyperlink>
    </w:p>
    <w:p>
      <w:pPr>
        <w:pStyle w:val="Normal"/>
        <w:rPr/>
      </w:pPr>
      <w:r>
        <w:rPr>
          <w:b/>
        </w:rPr>
        <w:t>三、颅内炎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脑水肿的出现还和颅内炎症有关，比如说脑膜炎、脑炎、败血症的患者会使大脑内出现弥漫性的炎症，进而会引起继发性的脑水肿，根据炎症的不同水肿的程度也有差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、脑血管病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随着年龄的增长很多，老年人会出现脑动脉血栓的症状，他们发病时动脉血流减少，这会使动静脉畸形，进而破裂出血，这个时候再出现脑血管痉挛就很容易继发脑水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脑水肿治愈的几率大不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脑水肿是怎么引起的【四种主要原因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7/1689564666.1463564.jpg" TargetMode="External"/><Relationship Id="rId3" Type="http://schemas.openxmlformats.org/officeDocument/2006/relationships/hyperlink" Target="https://c.pixue.com/static/uploads/images/article/2023-07-17/1689564666.17408915.jpg" TargetMode="External"/><Relationship Id="rId4" Type="http://schemas.openxmlformats.org/officeDocument/2006/relationships/hyperlink" Target="https://www.pixue.com/cont-199133.html" TargetMode="External"/><Relationship Id="rId5" Type="http://schemas.openxmlformats.org/officeDocument/2006/relationships/hyperlink" Target="https://www.pixue.com/cont-1340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